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Пят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3.04.2018г.                                  с.Мельничное                                               №5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-    7                                                                                                                     Зезюлина Е.В.                                           Дегтяренко П.И.  -заместитель главы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Дегтяренко П.И.- заместитель главы Мельничного сельсовета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</w:rPr>
        <w:t>О проекте решения совета депутатов «О внесении изменений  и дополнений в Устав Мельничного сельсовета Ирбейского района Красноярского края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 </w:t>
      </w:r>
      <w:r>
        <w:rPr>
          <w:sz w:val="28"/>
          <w:szCs w:val="28"/>
        </w:rPr>
        <w:t>2. Об обнародовании Положения о публичных слушаниях на территории Мельничного сельсовета Ирбейского района Красноярского края.</w:t>
      </w:r>
    </w:p>
    <w:p>
      <w:pPr>
        <w:pStyle w:val="Heading1"/>
        <w:ind w:firstLine="708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 проведении публичных слушаний по проекту решения Совета депутатов  Мельничного  сельсовета Ирбейского района Красноярского края  от 24.05. 2018года «О внесении изменений и дополнений в Устав муниципального образования  Мельничного сельсовета Ирбейского района Красноярского кра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 порядке учета предложений по проекту решения Совета депутатов Мельничного сельсовета «О внесении изменений и дополнений в Устав Мельничного сельсовета Ирбейского района Красноярского края» и участия граждан в его обсу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 проекте решения Совета депутатов «О внесении изменений в Устав  Мельничного сельсовета Ирбейского района Красноярского края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Докладчик – Курганский Д.Г.- глава  Мельничного сельсовета Ирбей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Шадрин Ю.Н. - депутат Совета депутатов Мельничного сельсовета который внёс предложение</w:t>
      </w:r>
      <w:r>
        <w:rPr>
          <w:bCs/>
          <w:color w:val="000000"/>
          <w:sz w:val="28"/>
          <w:szCs w:val="28"/>
        </w:rPr>
        <w:t xml:space="preserve"> принять решение </w:t>
      </w:r>
      <w:r>
        <w:rPr>
          <w:sz w:val="28"/>
          <w:szCs w:val="28"/>
        </w:rPr>
        <w:t>«О внесении изменений в Устав Мельничного сельсовета Ирбейского района Красноярского края».</w:t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 Веселова Н.И. – депутат Совета депутатов Мельничного сельсовета поддержала предложение Шадрина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, предложенное главой   Мельничного сельсовета Курганским Д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ЛУШАЛИ: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бнародовании Положения о публичных слушаниях на территории Мельничного сельсовета Ирбейского района Красноярского края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окладчик –  Дегтяренко П.И. – заместитель главы Мельничного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Зезюлина Е.В. - депутат Совета депутатов Мельничного сельсовета,</w:t>
      </w:r>
      <w:r>
        <w:rPr>
          <w:color w:val="000000"/>
          <w:sz w:val="28"/>
          <w:szCs w:val="28"/>
        </w:rPr>
        <w:t xml:space="preserve">  которая внесла предложение</w:t>
      </w:r>
      <w:r>
        <w:rPr>
          <w:bCs/>
          <w:color w:val="000000"/>
          <w:sz w:val="28"/>
          <w:szCs w:val="28"/>
        </w:rPr>
        <w:t xml:space="preserve"> обнародовать  </w:t>
      </w:r>
      <w:r>
        <w:rPr>
          <w:sz w:val="28"/>
          <w:szCs w:val="28"/>
        </w:rPr>
        <w:t>Положение о публичных слушаниях на территории Мельничного сельсовета Ирбейского Красноярского края в газете «Вестник органов местного самоуправления с.Мельничного»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 Капустина Е.В. – депутат Совета депутатов Мельничного сельсовета поддержала предложение Зезюлиной Е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, предложенное заместителем главы  Мельничного сельсовета Дегтяренко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ЛУШАЛИ: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 Мельничного  сельсовета Ирбейского района Красноярского края  от 24.05. 2018 года  «О внесении изменений и дополнений  в  Устав Мельничного сельсовета Ирбейского района Красноярского края»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окладчик –  Дегтяренко П.И. –  заместитель главы Мельничного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Шадрина  Г.П. - депутат Совета депутатов Мельничного сельсовета,</w:t>
      </w:r>
      <w:r>
        <w:rPr>
          <w:color w:val="000000"/>
          <w:sz w:val="28"/>
          <w:szCs w:val="28"/>
        </w:rPr>
        <w:t xml:space="preserve">  которая внесла предложение</w:t>
      </w:r>
      <w:r>
        <w:rPr>
          <w:bCs/>
          <w:color w:val="000000"/>
          <w:sz w:val="28"/>
          <w:szCs w:val="28"/>
        </w:rPr>
        <w:t xml:space="preserve"> провести публичные слушания </w:t>
      </w:r>
      <w:r>
        <w:rPr>
          <w:sz w:val="28"/>
          <w:szCs w:val="28"/>
        </w:rPr>
        <w:t>по проекту решения Совета депутатов  Мельничного  сельсовета Ирбейского района Красноярского края  от 24.05. 2018 года  «О внесении изменений и дополнений в Устав Мельничного сельсовета Ирбейского района Красноярского края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Курганский Г.А. – депутат Совета депутатов Мельничного сельсовета поддержал предложение Шадриной  Г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, предложенное заместителем главы  Мельничного сельсовета Дегтяренко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ЛУШАЛИ: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 порядке учета предложений по проекту решения Совета депутатов Мельничного сельсовета «О внесении изменений и дополнений в Устав  Мельничного сельсовета Ирбейского района  Красноярского края» и участия граждан в его обсу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 – Дегтяренко П.И. – заместитель главы Мельничного сельсовета.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Веселова Н.И. - депутат Совета депутатов Мельничного сельсовета,</w:t>
      </w:r>
      <w:r>
        <w:rPr>
          <w:color w:val="000000"/>
          <w:sz w:val="28"/>
          <w:szCs w:val="28"/>
        </w:rPr>
        <w:t xml:space="preserve"> которая предложила  принять решение </w:t>
      </w:r>
      <w:r>
        <w:rPr>
          <w:sz w:val="28"/>
          <w:szCs w:val="28"/>
        </w:rPr>
        <w:t>о порядке учета предложений по проекту решения Совета депутатов Мельничного сельсовета «О внесении изменений  и дополнений в Устав  муниципального образования  Мельничного сельсовета Ирбейского района  Красноярского края» и участия граждан в его обсуждении.</w:t>
      </w:r>
    </w:p>
    <w:p>
      <w:pPr>
        <w:pStyle w:val="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Зезюлина Е.В. – депутат Совета депутатов Мельничного сельсовета поддержала предложение  Веселовой Н.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  решение Совета депутатов, предложенное заместителем главы  Мельничного сельсовета Дегтяренко П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05-15T15:13:00Z</cp:lastPrinted>
  <dcterms:modified xsi:type="dcterms:W3CDTF">2018-05-15T08:15:00Z</dcterms:modified>
  <cp:revision>15</cp:revision>
  <dc:subject/>
  <dc:title>СОВЕТ ДЕПУТАТОВ</dc:title>
</cp:coreProperties>
</file>