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ТОКОЛ</w:t>
        <w:tab/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ой  сессии  четвертого  созыва  Мельничного  сельского  Совета  депутатов</w:t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  <w:t>29.09.2020г.                                  с.Мельничное                                         № 1</w:t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>Всего  депутатов    -     7                                              Приглашённы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ует          -    7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гтяренко Полина Иванов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Н.Ю.                                        заместитель главы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ина Е.В.                                      Линникова Ольга Иванов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зов П.А.                                          главный бухгалте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юкова  Е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телеев А.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н Д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ырев С.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едседатель:  Охримов О.М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 Капустина Е.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2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                                </w:t>
      </w: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1. Избрание заместителя Совета депутатов и секретаря.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2. Ознакомление депутатов с нормативно- правовой базой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pacing w:val="22"/>
          <w:sz w:val="28"/>
          <w:szCs w:val="28"/>
        </w:rPr>
        <w:t>(Устав, регламент работы Совета депутатов)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22"/>
          <w:sz w:val="28"/>
          <w:szCs w:val="28"/>
        </w:rPr>
        <w:t>3. О формировании депутатских комиссий.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4. О внесении изменений в решение №22 от 23.12.2016года «Об утверждении положения об оплате труда выборного должностного лица, осуществляющего свои полномочия на постоянной основе и муниципальных служащих администрации Мельничного сельсовета»</w:t>
      </w:r>
    </w:p>
    <w:p>
      <w:pPr>
        <w:pStyle w:val="Normal"/>
        <w:ind w:firstLine="708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СЛУШАЛИ: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>Охримова Олега Михайловича  главу  сельсовета, председателя Совета депутатов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Уважаемые депутаты!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Мельничный сельский Совет избрано семь депутатов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 них присутствует семь, необходимый кворум для работы сессии имеется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акие будут предложения по началу работы сессии?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шу проголосовать:  кто «за» 8, «против» 0, «воздержались» 0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нято «единогласно»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ессию объявляю открытой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важаемые депутаты! На ваше рассмотрение выносится следующая повестка дня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Есть предложение принять данную повестку дня за основу. Нет возражений?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>Прошу проголосовать: «за» 8, «против» 0,  «воздержались» 0. Принято «единогласно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По первому вопросу повестки дня выступает председатель Совета депутатов  Охримов О.М.</w:t>
      </w:r>
      <w:r>
        <w:rPr>
          <w:bCs/>
          <w:color w:val="000000"/>
          <w:spacing w:val="-1"/>
          <w:sz w:val="28"/>
          <w:szCs w:val="28"/>
        </w:rPr>
        <w:t xml:space="preserve">. </w:t>
      </w:r>
      <w:r>
        <w:rPr>
          <w:b/>
          <w:bCs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>На период отсутствия по уважительным причинам председателя Совета депутатов, нам необходимо избрать заместителя председателя Совета, какие будут предлож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Выступил: депутат</w:t>
      </w:r>
      <w:r>
        <w:rPr>
          <w:bCs/>
          <w:color w:val="000000"/>
          <w:spacing w:val="-1"/>
          <w:sz w:val="28"/>
          <w:szCs w:val="28"/>
        </w:rPr>
        <w:t>: Шатырев Сергей Петрович, он предложил кандидатуру Ксензова Павла Александровича, депутат Понтелеев Анатолий Михайлович поддержал предложение Шатырева Сергея Петрович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то за то, чтобы Ксензова Павла Александровича избрать заместителем председателя Совета депутатов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шу депутатов проголосовать  «за» 7,  «против»  0,  «воздержались» 0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нято «единогласно»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ля ведения протокола сессий и регистрации решений  нам нужно избрать секретаря, какие будут предложения?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Выступил депутат:</w:t>
      </w:r>
      <w:r>
        <w:rPr>
          <w:bCs/>
          <w:color w:val="000000"/>
          <w:spacing w:val="-1"/>
          <w:sz w:val="28"/>
          <w:szCs w:val="28"/>
        </w:rPr>
        <w:t xml:space="preserve"> Иванова Наталья Юрьевна, она предложила кандидатуру депутата Капустину Евгению Васильевну, так, как она предыдущий созыв была секретаре , опыт работы имеется, депутат Сиян Дмитрий Анатольевич поддержал предложение депутата Ивановой Натальи Юрьевны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Кто за то, чтобы избрать секретарем Сессии депутата Капустину Евгению Васильевну.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шу депутатов проголосовать: «за» 7, «против» 0, «воздержались» 0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нято «единогласно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По второму вопросу повестки дня выступает Охримов Олег Михайлович председатель сессии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огласно главы 4 статьи 18 Устава Мельничного сельсовета Мельничный сельский Совет депутатов, является представительным органом местного самоуправления, обладающий правами представлять интересы населения и принимать от его имени решения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овет депутатов состоит из семи депутатов, избран на срок пять лет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а основании статьи 18.1. работу сельского Совета депутатов организует его председатель. Глава сельсовета исполняет полномочия председателя Совета депутатов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 компетенции Совета депутатов относится: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- принятие Устава сельсовета и внесение в него изменений и дополнений;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- утверждение бюджета сельсовета и отчет об его исполнении;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- установление, изменение и отмена местных налогов и сборов в соответствии с законодательством РФ;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- утверждение правил благоустройства территории;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- утверждение стратегии развития социально-экономического развития Мельничного сельсовета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>6.- решение иных вопросов, отнесенных к компетенции совета федеральными и краевыми законами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рганизационно правовой формой работы Совета является сессия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овет созывается на свои сессии не реже 1 раза в три месяца, председателем Совета депутатов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седание совета считается правомочным если на нем присутствует не менее 50% от числа избранных депута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Решили: </w:t>
      </w:r>
      <w:r>
        <w:rPr>
          <w:bCs/>
          <w:color w:val="000000"/>
          <w:spacing w:val="-1"/>
          <w:sz w:val="28"/>
          <w:szCs w:val="28"/>
        </w:rPr>
        <w:t>Принять данную информацию по законодательству к сведению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то за данное решение прошу проголосовать «за» 8, «против» 0, «воздержались» 0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нято «единогласно»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ереходим к третьему вопросу повестки дня- к формированию депутатских комиссий. И избранию их председателей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 кого будут предложения по данному вопросу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Выстипл: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Лосюкова Елизавета Владимировна депутат сельсовета – предложила в состав комиссий следующих депутатов на пост председателей: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овет профилактики правонарушений - депутата Ксензова П.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Жилищно-бытовая комиссия – депутата Шатырева С.П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Женсовет – Капустину Е.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Выступил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>Сиян Дмитрий Анатольевич – депутат сельсовета он поддержал предложение депутата Лосюковой Елизаветы Владимировны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олосовали «за» единогласно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ереходим к четвертому вопросу повестки дня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ыступил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>Дегтяренко Полина Ивановна – заместитель главы сельсовет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важаемые депутаты, учитывая требования федерального и краевого законодательства АВМ необходимо в течении четырех месяцев со дня избрания депутатом сельского Совета депутатов предоставить Губернатору Красноярского края, сведения о своих доходах, об имуществе и обязательствах имущественного характера по форме №460 от 23.06.2014г на себя, супругу и несовершеннолетних детей о доходах за 2019год с 1 января 2019г по 31 декабря 2019г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 имуществе, банковских счетах, кредитах на первое августа 2020г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правку предоставит Губернатору до 31 декабря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твертому вопросу выступила главный бухгалтер сельсовета Линникова О.И. , с 1октября 2020года увеличивается размер оплаты труда выборного должностного лица, осуществляющего свои полномочия на постоянной основе и муниципальных служащих Мельничного сельсовета на 3%,  в связи с этим нужно внести изменения в положение по оплат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Мельничный сельский Совет депутат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№22-р от 23.12.2016г «Об утверждении положения по оплате труда выборного должностного лица, осуществляющего свои полномочия на постоянной основе и муниципальных служащих администрации Мельничного сельсовет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шу депутатов проголосовать  «за» 7,  «против»  0,  «воздержались» 0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нято «единогласно»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ссию объявляю закрытой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      О.М.Охримов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Секретарь                                                                      Е.В.Капустин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20-12-15T14:41:00Z</cp:lastPrinted>
  <dcterms:modified xsi:type="dcterms:W3CDTF">2020-12-15T07:42:00Z</dcterms:modified>
  <cp:revision>65</cp:revision>
  <dc:subject/>
  <dc:title>СОВЕТ ДЕПУТАТОВ</dc:title>
</cp:coreProperties>
</file>