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03.12.2018г.                                  с.Мельничное                                               №12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 Линникова О.И.  – главный 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Линникова О.И.-  главный бухгалтер Мельничного сельсовета.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 передаче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>2.  О внесении изменений в решение №21 от 21.10.2013г «О создании муниципальных дорожных фон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О внесении изменений и дополнений в решение Мельничного сельского Совета депутатов №36 от 25.12.2017г «О бюджете Мельничного сельсовета на2018год и плановый период 2019-2020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– Курганский Дмитрий Геннадьевич глава сельсовета:</w:t>
      </w:r>
    </w:p>
    <w:p>
      <w:pPr>
        <w:pStyle w:val="Normal"/>
        <w:rPr/>
      </w:pPr>
      <w:r>
        <w:rPr>
          <w:sz w:val="28"/>
          <w:szCs w:val="28"/>
        </w:rPr>
        <w:t>Ознакомил присутствующих с передаваемыми полномочиями.                                          Веселова Н.И.  предложила проголосовать за данн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решение </w:t>
      </w:r>
      <w:r>
        <w:rPr>
          <w:bCs/>
          <w:color w:val="000000"/>
          <w:sz w:val="28"/>
          <w:szCs w:val="28"/>
        </w:rPr>
        <w:t xml:space="preserve"> о передаче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                                                                                                                               Сообщение главного бухгалтера  о внесении изменений в решение по дорожному фонду , и в решение  Мельничного сельского Совета №36 от 25.12. 2018г по бюдже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дрин  Ю.Н.  предложил  принять данные  решения 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 сельский  Совет 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решение о внесении изменений по дорожному фонду, и о внесении изменений в решение №36 от 25.12.2018г  п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1-24T11:18:00Z</cp:lastPrinted>
  <dcterms:modified xsi:type="dcterms:W3CDTF">2019-01-24T04:19:00Z</dcterms:modified>
  <cp:revision>47</cp:revision>
  <dc:subject/>
  <dc:title>СОВЕТ ДЕПУТАТОВ</dc:title>
</cp:coreProperties>
</file>