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C2C2C"/>
          <w:spacing w:val="-5"/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 </w:t>
      </w:r>
      <w:r>
        <w:rPr>
          <w:color w:val="2C2C2C"/>
          <w:spacing w:val="-5"/>
          <w:sz w:val="28"/>
          <w:szCs w:val="28"/>
        </w:rPr>
        <w:t>МЕЛЬНИЧНЫЙ СЕЛЬСКИЙ СОВЕТ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</w:t>
      </w:r>
      <w:r>
        <w:rPr>
          <w:color w:val="2C2C2C"/>
          <w:spacing w:val="-5"/>
          <w:sz w:val="28"/>
          <w:szCs w:val="28"/>
        </w:rPr>
        <w:t>ИРБЕЙСКОГО РАЙОНА КРАСНОЯР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 xml:space="preserve">                                                   </w:t>
      </w:r>
      <w:r>
        <w:rPr>
          <w:color w:val="000000"/>
          <w:position w:val="1"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заседания Совета депутатов  Мельничного сельсовета Ирбейского района 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 апреля 2019 г.                         с.Мельничное                                       № 5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/>
      </w:pPr>
      <w:r>
        <w:rPr>
          <w:bCs/>
          <w:color w:val="000000"/>
          <w:spacing w:val="-4"/>
          <w:sz w:val="28"/>
          <w:szCs w:val="28"/>
        </w:rPr>
        <w:t>Председатель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ганский Дмитрий Геннадьевич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 xml:space="preserve">лава Мельничного </w:t>
      </w:r>
      <w:r>
        <w:rPr>
          <w:color w:val="000000"/>
          <w:spacing w:val="-1"/>
          <w:sz w:val="28"/>
          <w:szCs w:val="28"/>
        </w:rPr>
        <w:t>сельсовета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Веселова Н.И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Зезюл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Капуст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Курганский Г.А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Шадрин Ю.Н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Шадрина Г.П.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709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b w:val="false"/>
          <w:bCs w:val="false"/>
          <w:color w:val="000000"/>
        </w:rPr>
        <w:t>1.</w:t>
      </w:r>
      <w:r>
        <w:rPr>
          <w:b w:val="false"/>
        </w:rPr>
        <w:t xml:space="preserve"> О внесении изменений в решение Мельничного сельского Совета депутатов № 18-р от 29.11.2018г «О введении земельного налога на территории Мельничного сельсовета».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 w:val="false"/>
        </w:rPr>
        <w:t>О внесении изменений в решение Мельничного сельского Совета депутатов № 17-р от 29.11.2018г «Об установлении  ставок  налога  на  имущество физических лиц на территории Мельничн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б утверждении отчета об исполнении бюджета Мельничного сельсовета за 201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у сельсовета  Д.Г.Курганского, в связи  с проведением экспертизы управлением территориальной политики Губернатора Красноярского края нормативно правового акта Решение Мельничного сельского Совета депутатов №18-р от 29.11.2018г «О введении земельного налога на территории Мельничного сельсовета» и решение № 17 от 29.11.2018г «Об установлении ставок налога на имущество физических лиц на территории Мельничного сельсовета» в актах выявлены несоответствия действующему законодательству и пробел правового регулирования. На основании вышеизложенного Мельничный сельский Совет депутатов РЕШИЛ: 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ешение Мельничного сельского Совета депутатов №17-р и №18-р. «Об установлении ставок налога на имущество физических лиц на территории Мельничного сельсовета», и в решение 318 от 29.11.2018г «О введении земельного налога на территории Мельничного сельсовета»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Е.В Капустина  депутат,  предложила внести изменения и дополнения в решение №17 от 29.11.2018г </w:t>
      </w:r>
      <w:r>
        <w:rPr>
          <w:color w:val="000000"/>
          <w:sz w:val="28"/>
          <w:szCs w:val="28"/>
        </w:rPr>
        <w:t>«Об установлении ставок налога на имущество физических лиц на территории Мельничного сельсовета», и решение №18 от 29.11.2018г «О введении земельного налога на территории Мельничн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а»     - 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ротив»  -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Воздержавшихся»  - 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имается 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етьему вопросу выступила главный бухгалтер сельсовета О.И.Линников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юджет Мельничного сельсовета по доходам исполнен в сумме 4209738,17рублей,  по расходам  4173137,50рублей, профицит сельского  бюджета  на 01.01.2019г  в размере 36600,67рубл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Мельничный сельский Совет депутатов  РЕШИЛ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.Утвердить отчет об исполнении бюджета Мельничного сельсовета за 2018год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               за        7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                                       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                       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принято  единоглас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прилагает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Секретарь                                                                             Е.В.Капустина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19-05-24T08:53:00Z</cp:lastPrinted>
  <dcterms:modified xsi:type="dcterms:W3CDTF">2019-05-24T01:53:00Z</dcterms:modified>
  <cp:revision>36</cp:revision>
  <dc:subject/>
  <dc:title>СОВЕТ ДЕПУТАТОВ</dc:title>
</cp:coreProperties>
</file>