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ьм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9.11.2018г.                                  с.Мельничное                                               №11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     -    7                                                                                                                     Зезюлина Е.В.                                          Линникова О.И.  – главный  бухгал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  <w:r>
        <w:rPr>
          <w:color w:val="000000"/>
          <w:spacing w:val="-1"/>
          <w:sz w:val="28"/>
          <w:szCs w:val="28"/>
        </w:rPr>
        <w:t>Линникова О.И.-  главный бухгалтер Мельничного сельсовета.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Принятие Проекта бюджета Мельничного сельсовета на 2019год и плановый период 2020-2021годов.</w:t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>2.  Об утверждении отчета  об  исполнении  бюджета  Мельничного  сельсовета  за  3кв 2018г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Об установлении  земельного налога  на  территории  мельничного 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Об установлении ставок  налога  на   имущество  физических  лиц  на  территории  Мельничного 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первому вопросу повестки дня  выступила Линникова Ольга Ивановна –  главный бухгалтер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а бюджета сельсовета составит 3016788 рублей. Общий объем расходов бюджета сельсовета  302578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 в сумме  9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ознакомила с прогнозируемым бюджетом  на  2020-2021годы, и  на какие  статьи пойдут расходы.</w:t>
      </w:r>
    </w:p>
    <w:p>
      <w:pPr>
        <w:pStyle w:val="Normal"/>
        <w:rPr/>
      </w:pPr>
      <w:r>
        <w:rPr>
          <w:sz w:val="28"/>
          <w:szCs w:val="28"/>
        </w:rPr>
        <w:t xml:space="preserve">По второму вопросу  по исполнению бюджета  за 3 кв 2018года докладывала  главный бухгалтер пояснила, изменение остатков средств бюджета на с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77,22 рублей, остаток на начало периода  57232,22рублей, остаток  на  конец  отчетного периода  48955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а Н.И.  предложила проголосовать за предложенный проект.</w:t>
      </w:r>
    </w:p>
    <w:p>
      <w:pPr>
        <w:pStyle w:val="Normal"/>
        <w:rPr/>
      </w:pPr>
      <w:r>
        <w:rPr>
          <w:sz w:val="28"/>
          <w:szCs w:val="28"/>
        </w:rPr>
        <w:t xml:space="preserve">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проект бюджета Мельничного сельсовета на 2019год и плановый период 2020-2021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                                                                                                                               Сообщение главного бухгалтера  об исполнении бюджета Мельничного сельсовета  за 3кв 2018года, бюджет исполнен по доходам  в сумме 2060518,80 рублей  и по расходам в сумме  2068796,02 рублей, дефицит бюджета на 01.10.2018г в размере 8277,2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зюлина Е.В.  предложила принять решение по исполнению бюджета за                   3 кв.2018г.</w:t>
      </w:r>
    </w:p>
    <w:p>
      <w:pPr>
        <w:pStyle w:val="Normal"/>
        <w:rPr/>
      </w:pPr>
      <w:r>
        <w:rPr>
          <w:sz w:val="28"/>
          <w:szCs w:val="28"/>
        </w:rPr>
        <w:t xml:space="preserve">Мельничный  сельский  Совет 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отчет об исполнении бюджета Мельничного сельсовета за 3кв 2018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/>
      </w:pPr>
      <w:r>
        <w:rPr>
          <w:sz w:val="28"/>
          <w:szCs w:val="28"/>
        </w:rPr>
        <w:t>По третьему вопросу повестки дня:                                                                         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у сельсовета  Курганского Дмитрия  Геннадьевича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частью  4  статьи  12,  статьёй  387  Налогового  кодекса  Российской  Федерации,  статьей  7  Устава  Мельничного  сельсовета, нужно принять ставки земельного налога в отношении прочих земельных участков 1,5%; в отношении земель сельскохозяйственного назначения, занятых жилищным фондом, для ведения личного подсобного хозяйства   0,3%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ина Е.В. поддержала выступление  Курганского Д.Г.                                                                           Мельничный  сельский  Совет  депутатов  </w:t>
      </w:r>
      <w:r>
        <w:rPr>
          <w:b/>
          <w:sz w:val="28"/>
          <w:szCs w:val="28"/>
        </w:rPr>
        <w:t>РЕШИЛ :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Ввести  на  территории  Мельничного  сельсовета  земельный  налог, порядок и сроки   уплаты налога на земли, находящиеся в пределах границ Мельничного сельсовета   на 2019год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повестки д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у сельсовета  Курганского Дмитрия  Геннадьевича</w:t>
      </w:r>
    </w:p>
    <w:p>
      <w:pPr>
        <w:pStyle w:val="Normal"/>
        <w:rPr/>
      </w:pPr>
      <w:r>
        <w:rPr>
          <w:sz w:val="28"/>
          <w:szCs w:val="28"/>
        </w:rPr>
        <w:t>Ставки налога на имущество физических лиц в 2019году будут начисляться   от кадастровой стоимости  жилой дом, квартира, комната , объект незавершенного строительства  0,05% от кадастровой стоимости.                                                 Высту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дрин Ю.Н. поддержал выступление  Курганского Д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чный  сельский  Совет  депутатов  </w:t>
      </w:r>
      <w:r>
        <w:rPr>
          <w:b/>
          <w:sz w:val="28"/>
          <w:szCs w:val="28"/>
        </w:rPr>
        <w:t>РЕШИЛ 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становить ставки налога на имущество физических лиц на  территории  Мельничного  сельсовета  на 2019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8-12-13T09:28:00Z</cp:lastPrinted>
  <dcterms:modified xsi:type="dcterms:W3CDTF">2018-12-13T02:31:00Z</dcterms:modified>
  <cp:revision>43</cp:revision>
  <dc:subject/>
  <dc:title>СОВЕТ ДЕПУТАТОВ</dc:title>
</cp:coreProperties>
</file>