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  <w:tab/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ой  сессии  четвертого  созыва  Мельничного  сельского  Совета  депутатов</w:t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rPr>
          <w:sz w:val="28"/>
          <w:szCs w:val="28"/>
        </w:rPr>
      </w:pPr>
      <w:r>
        <w:rPr>
          <w:sz w:val="28"/>
          <w:szCs w:val="28"/>
        </w:rPr>
        <w:t>15.12.2020г.                                  с.Мельничное                                         № 5</w:t>
      </w:r>
    </w:p>
    <w:p>
      <w:pPr>
        <w:pStyle w:val="Normal"/>
        <w:tabs>
          <w:tab w:val="clear" w:pos="708"/>
          <w:tab w:val="left" w:pos="50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>
          <w:sz w:val="28"/>
          <w:szCs w:val="28"/>
        </w:rPr>
        <w:t>Всего  депутатов    -     7                                              Приглашённы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          -    7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нникова О.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Ю.                                        главный бухгалтер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Е.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сензов П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юкова 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елеев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 Д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ырев С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8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:  Охримов О.М.</w:t>
      </w:r>
    </w:p>
    <w:p>
      <w:pPr>
        <w:pStyle w:val="Normal"/>
        <w:shd w:fill="FFFFFF" w:val="clear"/>
        <w:ind w:right="14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:        Капустина Е.В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2"/>
          <w:sz w:val="28"/>
          <w:szCs w:val="28"/>
        </w:rPr>
        <w:t>ПОВЕСТКА ДНЯ:</w:t>
      </w:r>
    </w:p>
    <w:p>
      <w:pPr>
        <w:pStyle w:val="Normal"/>
        <w:shd w:fill="FFFFFF" w:val="clear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  <w:t>1.О внесении дополнений в решение Мельничного сельского Совета депутатов №19 от 26.12.2019г «О бюджете сельского поселения Мельничного сельсовета на 2020 год и плановый период 2021-2022годов».</w:t>
      </w:r>
    </w:p>
    <w:p>
      <w:pPr>
        <w:pStyle w:val="Normal"/>
        <w:shd w:fill="FFFFFF" w:val="clear"/>
        <w:ind w:left="14" w:hanging="0"/>
        <w:rPr>
          <w:bCs/>
          <w:color w:val="000000"/>
          <w:spacing w:val="22"/>
          <w:sz w:val="28"/>
          <w:szCs w:val="28"/>
        </w:rPr>
      </w:pPr>
      <w:r>
        <w:rPr>
          <w:bCs/>
          <w:color w:val="000000"/>
          <w:spacing w:val="2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СЛУШАЛИ: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Линникову Ольгу Ивановну  главного бухгалтера  сельсовета,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В связи с повышением заработной платы с 1 октября 2020г нужно добавить в бюджет Мельничного сельсовета  15 тысяч рублей, 1670 на региональные выплаты, на ремонт водопровода из районного фонда выделено 20 тысяч рублей и 12 рублей добавлено на административную комиссию, в связи с этим нужно внести изменения и дополнения в Решение Мельничного сельского Совета депутатов №19-р от 26.12.2019г Выступила  депутат  Иванова Наталья Юрьевна она предложила депутатам  поддержать предложение главного бухгалтер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основании вышеизложенного Мельничный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8"/>
          <w:szCs w:val="28"/>
        </w:rPr>
        <w:t>1.Внести изменение и дополнение  в решение Мельничного сельского Совета депутатов №19-р от 26.12.2019г «О бюджете сельского поселения Мельничного сельсовета на 2020год и плановый период 2021-2022годов».                                    Прошу проголосовать:  кто «за» 7, «против» 0, «воздержались» 0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ято «единогласно».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се вопросы вынесенные на рассмотрение сессии исчерпаны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ссию объявляю закрытой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Глава  Мельничного сельсовета                                 О.М.Охримов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Е.В.Капус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7</dc:creator>
  <dc:description/>
  <cp:keywords/>
  <dc:language>en-US</dc:language>
  <cp:lastModifiedBy>Admin</cp:lastModifiedBy>
  <cp:lastPrinted>2020-12-25T09:39:00Z</cp:lastPrinted>
  <dcterms:modified xsi:type="dcterms:W3CDTF">2020-12-25T02:40:00Z</dcterms:modified>
  <cp:revision>75</cp:revision>
  <dc:subject/>
  <dc:title>СОВЕТ ДЕПУТАТОВ</dc:title>
</cp:coreProperties>
</file>