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 ноября 2019 г.                   с.Мельничное                                       № 11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>Приглашенные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                            Линникова О.И.  -  главный бухгалте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 принятии  проекта бюджета сельского поселения  Мельничного сельсовета на 2020 год и плановый период 2021-2022 годов». </w:t>
      </w:r>
    </w:p>
    <w:p>
      <w:pPr>
        <w:pStyle w:val="Normal"/>
        <w:rPr/>
      </w:pPr>
      <w:r>
        <w:rPr>
          <w:sz w:val="28"/>
          <w:szCs w:val="28"/>
        </w:rPr>
        <w:t>2. Об установлении ставки земельного налога на территории Мельнич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 установлении ставок налога на имущество физических лиц на территории Мельнич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рядок предоставления лицом замещающим муниципальную должность сведений о доходах и рас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рядок и условия приватизации муниципального имущества сельсовет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первому вопросу повестки дня  выступила Линникова Ольга Ивановна –  главный бухгалтер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а бюджета сельсовета составит 3744705 рублей. Общий объем расходов бюджета сельсовета  375470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 в сумме  1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ознакомила с прогнозируемым бюджетом  на  2020-2021годы, и  на какие  статьи пойдут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сельсовета на 2020год в сумме 10000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а Н.И.  предложила проголосовать за предложенный проект.</w:t>
      </w:r>
    </w:p>
    <w:p>
      <w:pPr>
        <w:pStyle w:val="Normal"/>
        <w:rPr/>
      </w:pPr>
      <w:r>
        <w:rPr>
          <w:sz w:val="28"/>
          <w:szCs w:val="28"/>
        </w:rPr>
        <w:t xml:space="preserve">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Принять проект бюджета Мельничного сельсовета на 2020год и плановый период 2021-2022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                             </w:t>
      </w:r>
    </w:p>
    <w:p>
      <w:pPr>
        <w:pStyle w:val="Normal"/>
        <w:rPr/>
      </w:pPr>
      <w:r>
        <w:rPr>
          <w:sz w:val="28"/>
          <w:szCs w:val="28"/>
        </w:rPr>
        <w:t>Курганского Дмитрия Геннадьевича - главу сельсовета, в целях приведения в соответствие НПА по земельному налогу ,  в положении касающиеся установления размера налоговых ставок по земельному налогу, в наименовании категории земельных участков с положениями статьи 394 Налогового кодекса в редакции , действующей с 01.01.2020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л депутатов с налоговыми ставками в отношении разных категорий земельных участ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дрин Ю.Н. депутат сельсовета , он поддержал предложение главы  принять ставки земельного налога .</w:t>
      </w:r>
    </w:p>
    <w:p>
      <w:pPr>
        <w:pStyle w:val="Normal"/>
        <w:rPr/>
      </w:pPr>
      <w:r>
        <w:rPr>
          <w:sz w:val="28"/>
          <w:szCs w:val="28"/>
        </w:rPr>
        <w:t xml:space="preserve">Мельничный  сельский  Совет  депутатов  </w:t>
      </w:r>
      <w:r>
        <w:rPr>
          <w:b/>
          <w:sz w:val="28"/>
          <w:szCs w:val="28"/>
        </w:rPr>
        <w:t xml:space="preserve">РЕШИЛ: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сти  на  территории  Мельничного  сельсовета  земельный  налог, порядок и сроки   уплаты налога на земли, находящиеся в пределах границ Мельничного сельсовета   на 2020год.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повестки дня: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у сельсовета  Курганского Дмитрия  Геннад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29.09.2019 №321-ФЗ о внесении изменений в часть вторую Налогового кодекса РФ, внесены поправки в ст.406 и 407 Ко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№325-ФЗ с 1.01.2020г для физических лиц, имеющих право на льготы, закреплен  беззаявительный  порядок предоставления налоговой льготы.</w:t>
      </w:r>
    </w:p>
    <w:p>
      <w:pPr>
        <w:pStyle w:val="Normal"/>
        <w:rPr/>
      </w:pPr>
      <w:r>
        <w:rPr>
          <w:sz w:val="28"/>
          <w:szCs w:val="28"/>
        </w:rPr>
        <w:t>Ставки налога на имущество физических лиц в 2020году будут начисляться   от кадастровой стоимости  жилой дом, квартира, комната , объект незавершенного строительства  0,05% от кадастровой стоимости.                                                 Высту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дрин Ю.Н. поддержал выступление  Курганского Д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чный  сельский  Совет  депутатов  </w:t>
      </w:r>
      <w:r>
        <w:rPr>
          <w:b/>
          <w:sz w:val="28"/>
          <w:szCs w:val="28"/>
        </w:rPr>
        <w:t>РЕШИЛ 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становить ставки налога на имущество физических лиц на  территории  Мельничного  сельсовета  на 202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повестки дня: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Главу сельсовета  Курганского Дмитрия  Геннадьевича, в связи с тем, ч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8.2019г вступил в силу Федеральный закон от 26.07.2019г №228-ФЗ, которым внесены изменения в статью 40 ФЗ №131-ФЗ от 06.10.2003г,  и статью 13.1 ФЗ от 25.12.2008г №273-ФЗ «О противодействии коррупции», вводятся альтернативные меры ответственности для замещающих муниципальные должности , а к этим должностям  у нас относятся депутаты сельсовета работающие на непостоянной основе , если при предоставлении сведений , искажение этих  сведений является несуществ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ные выше изменения требуют правового регулирования муниципальных правовых актов, путем внесения изменений и дополнений в действующие нормативные правов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зюлина Елена Васильевна , депутат сельсовета, она поддержала выступление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действующие нормативно правовые акты «О предоставлении сведений о доходах, расходах лицами замещающими муниципальную долж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ятому вопросу повестки дня: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у сельсовета  Курганского Дмитрия  Геннад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9г вступил в силу Федеральный закон от 02.08.2019г №301-ФЗ. Которым внесены изменения в ФЗ от 21.12.2001г №178-ФЗ «О приватизации государственного и муниципального имущества». частью 19 статьи 20 ФЗ №178-ФЗ по вопросам голосования отчуждения имущества, его передачи в залог или аренду, если стоимость такого имущества превышает 5% уставного капитала хозяйственного общества или более чем в 50раз превышает установленный федеральным законом минимальный размер уставного капитала публичного общества.</w:t>
      </w:r>
    </w:p>
    <w:p>
      <w:pPr>
        <w:pStyle w:val="Normal"/>
        <w:rPr/>
      </w:pPr>
      <w:r>
        <w:rPr>
          <w:sz w:val="28"/>
          <w:szCs w:val="28"/>
        </w:rPr>
        <w:t xml:space="preserve">Капустина Е.В. поддержала выступление  Курганского Д.Г.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действующие нормативно правовые акты о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12-04T15:35:00Z</cp:lastPrinted>
  <dcterms:modified xsi:type="dcterms:W3CDTF">2019-12-04T08:38:00Z</dcterms:modified>
  <cp:revision>51</cp:revision>
  <dc:subject/>
  <dc:title>СОВЕТ ДЕПУТАТОВ</dc:title>
</cp:coreProperties>
</file>