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  <w:tab/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дьмой  сессии  третьего  созыва  Мельничного  сельского  Совета  депутатов</w:t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  <w:t>18.06.2018г.                                  с.Мельничное                                               №7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>Всего  депутатов    -     6                                              Приглашённые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ет     -    7                                                                                                                     Зезюлина Е.В.                                           Линникова О.И.  - главный  бухгалтер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 Н.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а Е.В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ий Г.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рин  Ю.Н.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 Г.П.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: Курганский Д.Г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6  </w:t>
      </w:r>
      <w:r>
        <w:rPr>
          <w:color w:val="000000"/>
          <w:sz w:val="28"/>
          <w:szCs w:val="28"/>
        </w:rPr>
        <w:t xml:space="preserve"> депутатов Совета Мельничного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сельсовета:                  Линникова О</w:t>
      </w:r>
      <w:r>
        <w:rPr>
          <w:color w:val="000000"/>
          <w:spacing w:val="-1"/>
          <w:sz w:val="28"/>
          <w:szCs w:val="28"/>
        </w:rPr>
        <w:t>.И.-  главный бухгалтер  Мельничного сельсовета.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  <w:bCs w:val="false"/>
          <w:color w:val="000000"/>
        </w:rPr>
        <w:t>1.</w:t>
      </w:r>
      <w:r>
        <w:rPr>
          <w:b w:val="false"/>
        </w:rPr>
        <w:t xml:space="preserve"> «О внесении изменений  и дополнений в решение Мельничного сельского Совета депутатов  №36  от 25.12.2017г. «О бюджете Мельничного сельсовета на 2018год и плановый период 2019 -2020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инникову Ольгу Ивановну – главного бухгалтера сельсовета</w:t>
      </w:r>
    </w:p>
    <w:p>
      <w:pPr>
        <w:pStyle w:val="Heading1"/>
        <w:jc w:val="left"/>
        <w:rPr/>
      </w:pPr>
      <w:r>
        <w:rPr/>
        <w:t xml:space="preserve"> </w:t>
      </w:r>
      <w:r>
        <w:rPr/>
        <w:t>«</w:t>
      </w:r>
      <w:r>
        <w:rPr>
          <w:b w:val="false"/>
        </w:rPr>
        <w:t>О внесении изменений  и дополнений в решение Мельничного сельского Совета депутатов  №36  от 25.12.2017г. «О бюджете Мельничного сельсовета на 2018год и плановый период 2019 -2020 годов».</w:t>
      </w:r>
    </w:p>
    <w:p>
      <w:pPr>
        <w:pStyle w:val="Normal"/>
        <w:rPr/>
      </w:pPr>
      <w:r>
        <w:rPr>
          <w:sz w:val="28"/>
          <w:szCs w:val="28"/>
        </w:rPr>
        <w:t>Она  ознакомила присутствующих с характеристикой бюджета сельсовета  на  2018год,  по ходатайству администрации сельсовета о необходимости внести изменения  в п.1,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изложенного Мельничный  сельский  Совет  депутатов  РЕШИЛ: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Внести изменения в приложение №1, 2, 3, 4, 5, 6, 7 решения №36 от 25.12. 2017года, и читать их в следующей редакции к настоящему решению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ВАЛИ: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лагается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18-09-19T08:23:00Z</cp:lastPrinted>
  <dcterms:modified xsi:type="dcterms:W3CDTF">2018-09-19T01:24:00Z</dcterms:modified>
  <cp:revision>21</cp:revision>
  <dc:subject/>
  <dc:title>СОВЕТ ДЕПУТАТОВ</dc:title>
</cp:coreProperties>
</file>