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C2C2C"/>
          <w:spacing w:val="-5"/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 </w:t>
      </w:r>
      <w:r>
        <w:rPr>
          <w:color w:val="2C2C2C"/>
          <w:spacing w:val="-5"/>
          <w:sz w:val="28"/>
          <w:szCs w:val="28"/>
        </w:rPr>
        <w:t>МЕЛЬНИЧНЫЙ СЕЛЬСКИЙ СОВЕТ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</w:t>
      </w:r>
      <w:r>
        <w:rPr>
          <w:color w:val="2C2C2C"/>
          <w:spacing w:val="-5"/>
          <w:sz w:val="28"/>
          <w:szCs w:val="28"/>
        </w:rPr>
        <w:t>ИРБЕЙСКОГО РАЙОНА КРАСНОЯРСКОГО КР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 xml:space="preserve">                                                   </w:t>
      </w:r>
      <w:r>
        <w:rPr>
          <w:color w:val="000000"/>
          <w:position w:val="1"/>
          <w:sz w:val="28"/>
          <w:szCs w:val="28"/>
        </w:rPr>
        <w:t>ПРОТОКОЛ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заседания Совета депутатов  Мельничного сельсовета Ирбейского района Красноярского края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  декабря 2019 г.                   с.Мельничное                                       № 12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/>
      </w:pPr>
      <w:r>
        <w:rPr>
          <w:bCs/>
          <w:color w:val="000000"/>
          <w:spacing w:val="-4"/>
          <w:sz w:val="28"/>
          <w:szCs w:val="28"/>
        </w:rPr>
        <w:t>Председатель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ганский Дмитрий Геннадьевич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 xml:space="preserve">лава Мельничного </w:t>
      </w:r>
      <w:r>
        <w:rPr>
          <w:color w:val="000000"/>
          <w:spacing w:val="-1"/>
          <w:sz w:val="28"/>
          <w:szCs w:val="28"/>
        </w:rPr>
        <w:t>сельсовета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                               </w:t>
      </w:r>
      <w:r>
        <w:rPr>
          <w:color w:val="000000"/>
          <w:spacing w:val="-2"/>
          <w:sz w:val="28"/>
          <w:szCs w:val="28"/>
        </w:rPr>
        <w:t>Приглашенные: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Веселова Н.И.                            Линникова О.И.  -  главный бухгалтер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Зезюл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Капуст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Курганский Г.А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Шадрин Ю.Н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Шадрина Г.П.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 внесении изменений и дополнений в решение Мельничного сельского Совета депутатов №22  от 27.12.2018г «О бюджете сельского поселения Мельничного сельсовета на 2019год и плановый период 2020-2021годов»</w:t>
      </w:r>
    </w:p>
    <w:p>
      <w:pPr>
        <w:pStyle w:val="Heading1"/>
        <w:jc w:val="left"/>
        <w:rPr/>
      </w:pPr>
      <w:r>
        <w:rPr>
          <w:b w:val="false"/>
          <w:bCs w:val="false"/>
          <w:color w:val="000000"/>
        </w:rPr>
        <w:t>2.</w:t>
      </w:r>
      <w:r>
        <w:rPr>
          <w:b w:val="false"/>
        </w:rPr>
        <w:t xml:space="preserve"> О принятии  бюджета сельского поселения  Мельничного сельсовета на 2020 год и плановый период 2021-2022 годов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первому вопросу повестки дня  выступила Линникова Ольга Ивановна –  главный бухгалтер сельсовета: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ступило ходатайство администрации сельсовета, в связи с поступлением субсидии на региональные выплаты, нужно внести изменения в бюджет Мельничного сельсовета в пункт 1.1 и 1.2 решения Мельничного сельского Совета депутатов №22 от 27.12.2018г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ыступили:                                                                                                                               Капустина Евгения Васильевна депутат сельсовета, она предложила принять внесения изменений в бюджет в пункт 1.1 и 1.2 решения.</w:t>
      </w:r>
    </w:p>
    <w:p>
      <w:pPr>
        <w:pStyle w:val="Normal"/>
        <w:rPr/>
      </w:pPr>
      <w:r>
        <w:rPr>
          <w:sz w:val="28"/>
          <w:szCs w:val="28"/>
        </w:rPr>
        <w:t xml:space="preserve">Мельничны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нести изменения и дополнения в пункт 1.1 и 1.2. решений Мельничного сельского Совета депутатов №22 от 27.12.2018г «О бюджете сельского поселения Мельничного сельсовета на 2019год и плановый период 2020-2021годов»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                                                                                                                      за   -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 -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торому вопросу выступала Линникова О.И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уемый объем дохода бюджета сельсовета составит 3744705 рублей. Общий объем расходов бюджета сельсовета  375470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цит бюджета сельсовета  в сумме  1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познакомила с прогнозируемым бюджетом  на  2020-2021годы, и  на какие  статьи пойдут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сельсовета на 2020год в сумме 10000рублей.</w:t>
      </w:r>
    </w:p>
    <w:p>
      <w:pPr>
        <w:pStyle w:val="Normal"/>
        <w:rPr/>
      </w:pPr>
      <w:r>
        <w:rPr>
          <w:sz w:val="28"/>
          <w:szCs w:val="28"/>
        </w:rPr>
        <w:t>Зезюлина Е.В.  предложила проголосовать за предложенный 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льничны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ь  бюджет  Мельничного сельсовета на 2020год и плановый период 2021-2022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                                                                                                                      за   -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 -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Д.Г.Курганский.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                                                              Е.В.Капустин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20-01-28T13:58:00Z</cp:lastPrinted>
  <dcterms:modified xsi:type="dcterms:W3CDTF">2020-01-28T07:26:00Z</dcterms:modified>
  <cp:revision>55</cp:revision>
  <dc:subject/>
  <dc:title>СОВЕТ ДЕПУТАТОВ</dc:title>
</cp:coreProperties>
</file>