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  <w:tab/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ой  сессии  третьего  созыва  Мельничного  сельского  Совета  депутатов</w:t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  <w:t>23.06.2020г.                                  с.Мельничное                                               № 8</w:t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>Всего  депутатов    -     6                                              Приглашён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         -    7                                                                                                                     Зезюлина Е.В.                                         Линникова О.И. – главный бухгалт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а Н.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ина Е.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ий Г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дрин  Ю.Н.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 Г.П.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седатель: Курганский Д.Г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6  </w:t>
      </w:r>
      <w:r>
        <w:rPr>
          <w:color w:val="000000"/>
          <w:sz w:val="28"/>
          <w:szCs w:val="28"/>
        </w:rPr>
        <w:t xml:space="preserve"> депутатов Совета Мельничного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 xml:space="preserve">сельсовета:                  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                                </w:t>
      </w: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 О внесении изменений и дополнений в решение Мельничного сельского Совета депутатов №19 от 26.12.2019г «О бюджете сельского поселения Мельничного сельсовета на 2020год и плановый период 2021-2022год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 назначении даты выборов главы Мельничного сельсовета и депутатов Мельничного сельского Совета депутатов Ирбейского района Краснояр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СЛУШАЛИ: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лушали: Линникову Ольгу Ивановну главного  бухгалтера сельсовета:</w:t>
      </w:r>
    </w:p>
    <w:p>
      <w:pPr>
        <w:pStyle w:val="Normal"/>
        <w:rPr/>
      </w:pPr>
      <w:r>
        <w:rPr>
          <w:sz w:val="28"/>
          <w:szCs w:val="28"/>
        </w:rPr>
        <w:t xml:space="preserve">Поступило ходатайство администрации сельсовета о внесении изменений в бюджет , доход бюджета сельсовета 4069522,00 рублей, а расход  4110151,96 рублей,  нужно добавить в доходную часть 40629,96 рублей.                                    </w:t>
      </w:r>
      <w:r>
        <w:rPr>
          <w:b/>
          <w:sz w:val="28"/>
          <w:szCs w:val="28"/>
        </w:rPr>
        <w:t>Выступила:</w:t>
      </w:r>
      <w:r>
        <w:rPr>
          <w:sz w:val="28"/>
          <w:szCs w:val="28"/>
        </w:rPr>
        <w:t xml:space="preserve"> Шадрина Г.П.  предложила проголосовать за данное пред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Мельничны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нести изменения в решение Мельничного сельского Совет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путатов №19-р от 26.12.2019г «О бюджете сельского поселения Мельничного сельсовета на 2020год и плановый период 2021-2022годов»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совали:                                                                                                                       </w:t>
      </w:r>
      <w:r>
        <w:rPr>
          <w:sz w:val="28"/>
          <w:szCs w:val="28"/>
        </w:rPr>
        <w:t>за   -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  - 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СЛУШ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второму вопросу слушали главу сельсовета Курганского Д.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ентября  2020года  истекает  срок  полномочий  главы  Мельничного сельсовета,  и  депутатов сельсовета. На основании ФЗ №67-ФЗ от 12.06.2002г «Об основных гарантиях избирательных прав и права на участие в референдуме граждан Российской Федерации», Законом Красноярского края от 02.10.2003г №8-1411 «О выборах в органы местного самоуправления в Красноярском крае» Уставом Мельничного сельсовета, мы должны назначит проведение выборов на 13 сентября 2020г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Веселова Н.И. поддержала дан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 вышеизложенного Мельничный сельский Совет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ИЛ: </w:t>
      </w:r>
      <w:r>
        <w:rPr>
          <w:sz w:val="28"/>
          <w:szCs w:val="28"/>
        </w:rPr>
        <w:t xml:space="preserve"> Назначить дату выборов главы Мельничного сельсовета и депутатов Мельничного сельсовета на 13 сентября 2020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 -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Секретарь                                                                      Е.В.Капустина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20-08-05T15:58:00Z</cp:lastPrinted>
  <dcterms:modified xsi:type="dcterms:W3CDTF">2020-08-05T09:00:00Z</dcterms:modified>
  <cp:revision>57</cp:revision>
  <dc:subject/>
  <dc:title>СОВЕТ ДЕПУТАТОВ</dc:title>
</cp:coreProperties>
</file>