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июня 2019 г.                         с.Мельничное                                       № 7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Линникова О.И.  -  главный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б  внесении  изменений и дополнений в решение Мельничного сельского Совета депутатов №22 от 27.12.2018г «О бюджете сельского поселения Мельничного сельсовета на 2019год и плановый период 2020-2021годов». 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Главного бухгалтера  сельсовета О.И.Линникову, в связи  с ходатайством 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Администрации сельсовета о необходимости внести изменения в основных характеристиках бюджета;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сельсовета в сумме 3184655 рублей,  общий объем расходов бюджета сельсовета в сумме 3278487,89 рублей , дефицит бюджета сельсовета в сумме 93832,89 рублей.                            На основании вышеизложенного Мельничный сельский Совет депута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Мельничного сельсовета на 2019год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Е.В. Капустина  депутат,  поддержала предложение главного бухгалтера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10-02T13:46:00Z</cp:lastPrinted>
  <dcterms:modified xsi:type="dcterms:W3CDTF">2019-10-02T06:47:00Z</dcterms:modified>
  <cp:revision>42</cp:revision>
  <dc:subject/>
  <dc:title>СОВЕТ ДЕПУТАТОВ</dc:title>
</cp:coreProperties>
</file>