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04.06.2020г.                                  с.Мельничное                                               № 7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         -    7                                                                                                                     Зезюлина Е.В.                                         Линникова О.И. – главный бухгал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О внесении изменений в решение Мельничного сельского Совет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ов №17-р от 21.11.2019г «Об утверждении Положения о порядке и условиях приватизации муниципального имущества администрации Мельничного сельсовета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лушали: Линникову Ольгу Ивановну главного  бухгалтера сельсовета:</w:t>
      </w:r>
    </w:p>
    <w:p>
      <w:pPr>
        <w:pStyle w:val="Normal"/>
        <w:rPr/>
      </w:pPr>
      <w:r>
        <w:rPr>
          <w:sz w:val="28"/>
          <w:szCs w:val="28"/>
        </w:rPr>
        <w:t>Прокуратурой района проведена  экспертиза нормативно правового акта  решения Совета депутатов №17-р от 21.11.2019г,  по приватизации муниципального имущества , сделаны замечания по пункту 5 подпункта 5.2.2.  приложения, поэтому нужно внести изменения в пункт 5, зачитала изменения. Зезюлина Е.В.  предложила проголосовать за данное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ести изменения в решение Мельничного сельского Совет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ов №17-р от 21.11.2019г «Об утверждении Положения о порядке и условиях приватизации муниципального имущества администрации Мельничного сельсов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07-27T11:40:00Z</cp:lastPrinted>
  <dcterms:modified xsi:type="dcterms:W3CDTF">2020-07-27T04:41:00Z</dcterms:modified>
  <cp:revision>55</cp:revision>
  <dc:subject/>
  <dc:title>СОВЕТ ДЕПУТАТОВ</dc:title>
</cp:coreProperties>
</file>