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 сессии  четверто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16.10.2020г.                                  с.Мельничное                                         № 2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7                                              Приглашё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     -    7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Н.Ю.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сензов П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юкова 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елеев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 Д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ырев С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 Охримов О.М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 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1. О внесении изменений в решение Мельничного сельского совета депутатов №21-р от 22.10.2013г «О создании муниципального дорожного фонда»</w:t>
      </w:r>
    </w:p>
    <w:p>
      <w:pPr>
        <w:pStyle w:val="Normal"/>
        <w:ind w:firstLine="708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СЛУШАЛИ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Охримова Олега Михайловича  главу  сельсовета, председателя Совета депутато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связи с изменением некоторых законодательных актов Российской Федерации ,нам нужно внести изменение в нормативно правовой акт решение Мельничного сельского Совета депутатов №21 от 22.10.2013года и дополнить его 15 пунктом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ыступила  депутат Капустина Е.В она просила поддержать предложение главы сельсове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основании вышеизложенного Мельничный сельский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1.Внести изменения в решение Мельничного сельского Совета депутатов №21-р от 22.10.2013г «О создании муниципального дорожного фонда»                              Прошу проголосовать:  кто «за» 7, «против» 0,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О.М.Охримов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Е.В.Капус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12-15T15:05:00Z</cp:lastPrinted>
  <dcterms:modified xsi:type="dcterms:W3CDTF">2020-12-15T08:09:00Z</dcterms:modified>
  <cp:revision>65</cp:revision>
  <dc:subject/>
  <dc:title>СОВЕТ ДЕПУТАТОВ</dc:title>
</cp:coreProperties>
</file>