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2019 г.                         с.Мельничное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 внесении изменений в решение Мельничного сельского Совета депутатов № 5-р от 12.03.2018г «О согласовании границы муниципального образования Мельничны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у сельсовета  Д.Г.Курганского, в связи с уточнением границы   Мельничного сельсовета Ирбейского района Красноярского края нужно внести изменения в решение Мельничного сельского Совета депутатов №5 от 12.03.2018г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.И.Веселова депутат,  предложила внести изменения и дополнения в решение №5 от 12.03.2018г «О согласовании границы муниципального образования Мельничны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 изменения  в решение  Мельничного сельского Совета депутатов №5-р от 12.03.2018г  « О согласовании границы муниципального  образования Мельничный сельсов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3-14T15:55:00Z</cp:lastPrinted>
  <dcterms:modified xsi:type="dcterms:W3CDTF">2019-03-14T08:56:00Z</dcterms:modified>
  <cp:revision>33</cp:revision>
  <dc:subject/>
  <dc:title>СОВЕТ ДЕПУТАТОВ</dc:title>
</cp:coreProperties>
</file>