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в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  <w:t>08.09.2020г.                                  с.Мельничное                                               № 10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         -    5                                                                                                                    Зезюлина Е.В.                                         Линникова О.И. – главный бухгал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:  Капустина Е.В.</w:t>
      </w:r>
    </w:p>
    <w:p>
      <w:pPr>
        <w:pStyle w:val="Normal"/>
        <w:shd w:fill="FFFFFF" w:val="clear"/>
        <w:rPr>
          <w:bCs/>
          <w:color w:val="000000"/>
          <w:spacing w:val="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4"/>
          <w:szCs w:val="24"/>
        </w:rPr>
        <w:t xml:space="preserve">                                 </w:t>
      </w:r>
      <w:r>
        <w:rPr>
          <w:bCs/>
          <w:color w:val="000000"/>
          <w:spacing w:val="22"/>
          <w:sz w:val="24"/>
          <w:szCs w:val="24"/>
        </w:rPr>
        <w:t xml:space="preserve">ПОВЕСТКА ДНЯ: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. О внесении изменений и дополнений в решение Мельничного сельского Совета депутатов №19 от 26.12.2019г «О бюджете сельского поселения Мельничного сельсовета на 2020год и плановый период 2021-2022годов»</w:t>
      </w:r>
    </w:p>
    <w:p>
      <w:pPr>
        <w:pStyle w:val="Normal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СЛУШАЛИ: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Линникову Ольгу Ивановну главного  бухгалтера сельсовета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Поступило ходатайство администрации сельсовета о внесении изменений в бюджет , доход бюджета сельсовета 3886701,09 рублей, а расход  3927331,05 рублей,  нужно добавить в доходную часть 40629,96 рублей.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Выступила:</w:t>
      </w:r>
      <w:r>
        <w:rPr>
          <w:sz w:val="24"/>
          <w:szCs w:val="24"/>
        </w:rPr>
        <w:t xml:space="preserve"> Веселова Н.И.  предложила проголосовать за данн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выше изложенного Мельничны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Внести изменения и дополнения в решение Мельничного сельского Совета депутатов №19 от 26.12.2019г «О бюджете сельского поселения Мельничного сельсовета на 2020год и плановый период 2021-2022годов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за   -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 -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  - 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шение 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лагается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Глава  Мельничного сельсовета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Секретарь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12-15T14:47:00Z</cp:lastPrinted>
  <dcterms:modified xsi:type="dcterms:W3CDTF">2020-12-15T07:51:00Z</dcterms:modified>
  <cp:revision>64</cp:revision>
  <dc:subject/>
  <dc:title>СОВЕТ ДЕПУТАТОВ</dc:title>
</cp:coreProperties>
</file>