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 сентября 2019 г.                   с.Мельничное                                       № 9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Приглашенные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                            Линникова О.И.  -  главный 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б  внесении  изменений  в решение №22 от 23.12.2016года «Об утверждении положения об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Главного бухгалтера  сельсовета О.И.Линникову, в связи  с повышением заработной платы на 4,3% выборным должностным лицам и муниципальным служащим внести изменения и дополнения в решение №22 от 23.12.2016года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Мельничный сельский Совет депута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№22 от 23.12.2016года «Об утверждении положения об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изложив приложения №1,2 в новой редакции согласно приложениям 1,2 к решению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.А.Курганский депутат,  поддержал предложение главного бухгалтера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10-02T14:14:00Z</cp:lastPrinted>
  <dcterms:modified xsi:type="dcterms:W3CDTF">2019-10-02T07:14:00Z</dcterms:modified>
  <cp:revision>44</cp:revision>
  <dc:subject/>
  <dc:title>СОВЕТ ДЕПУТАТОВ</dc:title>
</cp:coreProperties>
</file>