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января 2019 г.                         с.Мельничное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</w:rPr>
        <w:t>Заслушивание  проекта решения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у сельсовета  Д.Г.Курганского, с  предложением  принять проект Решения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.И.Веселова депутат,  предложила внести изменения и дополнения в статью  5;  статью 6 дополнить пунктом 3.1; в статью 7 в подпункт 15 пункта 1; подпункт 24 пункта 1; пункт 1 статьи 7.2 дополнить  подпунктом 18 ; статью 11 пункт 1, в пункт 2,  дополнить пунктом 2.1;  статью 14 дополнить пунктом 15; статью 20 дополнить подпунктом  13, пункт  2; пункт 5статьи 25 дополнить абзацем вторым; пункт 3 статьи 26; статью 31 дополнить подпунктом 11;  пункт 2  статьи 32; пункт 3 статьи 33; статью 35 дополнить пунктом 4.1; статью 36 изложить в следующей редакции; главу 6 дополнить статьями 38.2, 38.3;статью 41;  статью 49 в пункт 2 дополнить пунктом 3.2; пункт 4 статьи 61 ; в Решение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зюлина  Е.В - депутат внесла предложение</w:t>
      </w:r>
      <w:r>
        <w:rPr>
          <w:bCs/>
          <w:color w:val="000000"/>
          <w:sz w:val="28"/>
          <w:szCs w:val="28"/>
        </w:rPr>
        <w:t xml:space="preserve"> принять проект решения </w:t>
      </w:r>
      <w:r>
        <w:rPr>
          <w:sz w:val="28"/>
          <w:szCs w:val="28"/>
        </w:rPr>
        <w:t>«О внесении изменений  и дополнений в Устав Мельничного сельсовета Ирбейского района Красноярского края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роект решения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нять соответствующие изменения в Устав Мельничного сельсовета Ирбейского района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3-14T15:17:00Z</cp:lastPrinted>
  <dcterms:modified xsi:type="dcterms:W3CDTF">2019-03-14T08:23:00Z</dcterms:modified>
  <cp:revision>29</cp:revision>
  <dc:subject/>
  <dc:title>СОВЕТ ДЕПУТАТОВ</dc:title>
</cp:coreProperties>
</file>