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ьмой  сессии  третье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10.08.2018г.                                  с.Мельничное                                               №8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6                                              Приглашённые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ет     -    7                                                                                                                     Зезюлина Е.В.                                           Линникова О.И.  - главный  бухгалтер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Н.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Е.В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й Г.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  Ю.Н.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 Г.П.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Курганский Д.Г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6  </w:t>
      </w:r>
      <w:r>
        <w:rPr>
          <w:color w:val="000000"/>
          <w:sz w:val="28"/>
          <w:szCs w:val="28"/>
        </w:rPr>
        <w:t xml:space="preserve"> депутатов Совета Мельничного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сельсовета:                  Линникова  </w:t>
      </w:r>
      <w:r>
        <w:rPr>
          <w:color w:val="000000"/>
          <w:spacing w:val="-1"/>
          <w:sz w:val="28"/>
          <w:szCs w:val="28"/>
        </w:rPr>
        <w:t>О.И.-  главный бухгалтер  Мельничного сельсовета.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  <w:bCs w:val="false"/>
          <w:color w:val="000000"/>
        </w:rPr>
        <w:t>1.</w:t>
      </w:r>
      <w:r>
        <w:rPr>
          <w:b w:val="false"/>
        </w:rPr>
        <w:t xml:space="preserve"> «О внесении изменений  и дополнений в решение Мельничного сельского Совета депутатов  №36  от 25.12.2017г. «О бюджете Мельничного сельсовета на 2018год и плановый период 2019 -2020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 утверждении отчета об исполнении бюджета  Мельничного сельсовета  за  2кв 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внесении изменений  в  решение  №22  от  23.12.2016года «Об утверждении  положения  об  оплате  труда  выборного  должностного  лица,  осуществляющего  свои  полномочия  на  постоянной  основе  и  муниципальных  служащих  администрации  Мельничного 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инникову Ольгу Ивановну – главного бухгалтера сельсовета</w:t>
      </w:r>
    </w:p>
    <w:p>
      <w:pPr>
        <w:pStyle w:val="Heading1"/>
        <w:jc w:val="left"/>
        <w:rPr/>
      </w:pPr>
      <w:r>
        <w:rPr/>
        <w:t xml:space="preserve"> </w:t>
      </w:r>
      <w:r>
        <w:rPr/>
        <w:t>«</w:t>
      </w:r>
      <w:r>
        <w:rPr>
          <w:b w:val="false"/>
        </w:rPr>
        <w:t>О внесении изменений  и дополнений в решение Мельничного сельского Совета депутатов  №36  от 25.12.2017г. «О бюджете Мельничного сельсовета на 2018год и плановый период 2019 -2020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 ознакомила присутствующих с характеристикой бюджета сельсовета  на  2018год,  по ходатайству администрации сельсовета о необходимости внести изменения  в п.1,1 ,2, 3, 4, 5, 6,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зложенного Мельничный  сельский  Совет  депутатов  РЕШИЛ: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Внести изменения в приложение №1, 2, 3, 4, 5, 6, 7 решения №36 от 25.12. 2017года, и читать их в следующей редакции к настоящему решению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АЛИ: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второму вопросу выступила  Ольга Ивановна Линникова,  она  проинформировала  присутствующих  как  исполнен бюджет  второго  квартала  по  доходам  и  расходам,  бюджет исполнен  по  доходам  1367191, 52 рубля, по расходам  1259312, 52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цит бюджета  на  01.07.2018года в размере 107879 рубле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 основании изложенного Мельничный  сельский Совет  депутатов  РЕШИЛ: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твердить  исполнение  бюджета  Мельничного  сельсовета  за  2кв.2018года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АЛИ: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лагается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/>
      </w:pPr>
      <w:r>
        <w:rPr>
          <w:sz w:val="28"/>
          <w:szCs w:val="28"/>
        </w:rPr>
        <w:t>По третьему вопросу выступила  О.И.Линникова: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связи  с повышением  на 20% заработной  платы  выборным должностным лицам и муниципальным  служащим нужно  внести  в  решение  Мельничного  сельского  Совета  депутатов №22-р  от 23.12.2016года « Об утверждении положения об оплате труда выборного должностного лица, осуществляющего  свои полномочия  на  постоянной  основе  и  муниципальных служащих администрации  Мельничного  сельсовета». в  приложение 1,2 к решению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 основании изложенного Мельничный  сельский Совет  депутатов  РЕШИЛ: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.Внести изменения  в приложение 1, 2  решения Мельничного сельского Совета депутатов №22-р от 23.12.2016г  « Об утверждении положения об оплате труда выборного должностного лица, осуществляющего  свои полномочия  на  постоянной  основе  и  муниципальных служащих администрации  Мельничного  сельсовета»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ЛОСОВАЛИ:   единогласно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8-09-19T08:21:00Z</cp:lastPrinted>
  <dcterms:modified xsi:type="dcterms:W3CDTF">2018-09-19T01:23:00Z</dcterms:modified>
  <cp:revision>25</cp:revision>
  <dc:subject/>
  <dc:title>СОВЕТ ДЕПУТАТОВ</dc:title>
</cp:coreProperties>
</file>