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C2C2C"/>
          <w:spacing w:val="-5"/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 </w:t>
      </w:r>
      <w:r>
        <w:rPr>
          <w:color w:val="2C2C2C"/>
          <w:spacing w:val="-5"/>
          <w:sz w:val="28"/>
          <w:szCs w:val="28"/>
        </w:rPr>
        <w:t>МЕЛЬНИЧНЫЙ СЕЛЬСКИЙ СОВЕТ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</w:t>
      </w:r>
      <w:r>
        <w:rPr>
          <w:color w:val="2C2C2C"/>
          <w:spacing w:val="-5"/>
          <w:sz w:val="28"/>
          <w:szCs w:val="28"/>
        </w:rPr>
        <w:t>ИРБЕЙСКОГО РАЙОНА КРАСНОЯР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 xml:space="preserve">                                                   </w:t>
      </w:r>
      <w:r>
        <w:rPr>
          <w:color w:val="000000"/>
          <w:position w:val="1"/>
          <w:sz w:val="28"/>
          <w:szCs w:val="28"/>
        </w:rPr>
        <w:t>ПРОТОКОЛ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заседания Совета депутатов  Мельничного сельсовета Ирбейского района Красноярского края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5 сентября 2019 г.                  с.Мельничное                                       № 8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/>
      </w:pPr>
      <w:r>
        <w:rPr>
          <w:bCs/>
          <w:color w:val="000000"/>
          <w:spacing w:val="-4"/>
          <w:sz w:val="28"/>
          <w:szCs w:val="28"/>
        </w:rPr>
        <w:t>Председатель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ганский Дмитрий Геннадьевич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 xml:space="preserve">лава Мельничного </w:t>
      </w:r>
      <w:r>
        <w:rPr>
          <w:color w:val="000000"/>
          <w:spacing w:val="-1"/>
          <w:sz w:val="28"/>
          <w:szCs w:val="28"/>
        </w:rPr>
        <w:t>сельсовета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                               </w:t>
      </w:r>
      <w:r>
        <w:rPr>
          <w:color w:val="000000"/>
          <w:spacing w:val="-2"/>
          <w:sz w:val="28"/>
          <w:szCs w:val="28"/>
        </w:rPr>
        <w:t>Приглашенные: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Веселова Н.И.                           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Зезюл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Капуст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Курганский Г.А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Шадрин Ю.Н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Шадрина Г.П.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709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bCs w:val="false"/>
          <w:color w:val="000000"/>
        </w:rPr>
        <w:t>1.</w:t>
      </w:r>
      <w:r>
        <w:rPr>
          <w:b w:val="false"/>
        </w:rPr>
        <w:t xml:space="preserve"> Об  утверждении  Правил  благоустройства территории Мельничного сельсовета 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Главу  сельсовета Д.Г.Курганского,  на основании  Закона Красноярского края от 23.05.2019г №7-2784 «О порядке определения границ прилегающих территорий в Красноярском крае» нужно признать утратившим силу решение Мельничного сельского Совета депутатов от 07.06.2012г №8 «Об утверждении Правил благоустройства, озеленения и содержания территории Мельничного сельсовета» так, как противоречит действующему законодательству и  утвердить новые Правила благоустройства территории Мельничного сельсовет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изложенного Мельничный сельский Совет депутат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 Правила  благоустройства территории  Мельничного сельсовета.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Ю.Н. Шадрин  депутат,  поддержал предложение главы 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а»     - 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ротив»  -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Воздержавшихся»  - 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ется  единоглас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 при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             Д.Г.Курганский.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Секретарь                                                                             Е.В.Капустина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19-10-02T14:03:00Z</cp:lastPrinted>
  <dcterms:modified xsi:type="dcterms:W3CDTF">2019-10-02T07:04:00Z</dcterms:modified>
  <cp:revision>45</cp:revision>
  <dc:subject/>
  <dc:title>СОВЕТ ДЕПУТАТОВ</dc:title>
</cp:coreProperties>
</file>