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шест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5.05.2018г.                                  с.Мельничное                                               №6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-    7                                                                                                                     Зезюлина Е.В.                                           Дегтяренко П.И.  -заместитель главы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Дегтяренко П.И.- заместитель главы Мельничного сельсовета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«О внесении изменений  и дополнений в Устав Мельничного сельсовета Ирбейского района Красноярского края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 Мельничного сельсовета Ирбейского района Краснояр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Докладчик – Курганский Д.Г.- глава  Мельничного сельсовета Ирбей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Шадрин Ю.Н. - депутат Совета депутатов Мельничного сельсовета который внёс предложение</w:t>
      </w:r>
      <w:r>
        <w:rPr>
          <w:bCs/>
          <w:color w:val="000000"/>
          <w:sz w:val="28"/>
          <w:szCs w:val="28"/>
        </w:rPr>
        <w:t xml:space="preserve"> принять решение </w:t>
      </w:r>
      <w:r>
        <w:rPr>
          <w:sz w:val="28"/>
          <w:szCs w:val="28"/>
        </w:rPr>
        <w:t>«О внесении изменений в Устав Мельничного сельсовета Ирбейского района Красноярского края».</w:t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 Веселова Н.И. – депутат Совета депутатов Мельничного сельсовета поддержала предложение Шадрина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, предложенное главой   Мельничного сельсовета Курганским Д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06-29T11:51:00Z</cp:lastPrinted>
  <dcterms:modified xsi:type="dcterms:W3CDTF">2018-06-29T05:59:00Z</dcterms:modified>
  <cp:revision>17</cp:revision>
  <dc:subject/>
  <dc:title>СОВЕТ ДЕПУТАТОВ</dc:title>
</cp:coreProperties>
</file>