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й  сессии  третье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17.02.2020г.                                  с.Мельничное                                               № 3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6                                              Приглашё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         -    7                                                                                                                     Зезюлина Е.В.                                         Линникова О.И. – главный бухгал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Н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Г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  Ю.Н.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 Г.П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Курганский Д.Г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6 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6  </w:t>
      </w:r>
      <w:r>
        <w:rPr>
          <w:color w:val="000000"/>
          <w:sz w:val="28"/>
          <w:szCs w:val="28"/>
        </w:rPr>
        <w:t xml:space="preserve"> депутатов Совета Мельничн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сельсовета:                 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left="14" w:hanging="0"/>
        <w:rPr/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</w:rPr>
        <w:t>1.  О внесении изменений и дополнений  в решение Мельничного сельского Совета депутатов №19 от 26.12.2019г «О бюджете  сельского поселения Мельничного сельсовета на 2020 год и плановый период 2021 – 2022годов» 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СЛУШАЛИ: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первому вопросу повестки дня  выступила– Линникова Ольга Ивановна главный бухгалтер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добавлением в бюджет субвенции по первичному воинскому учету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г + 4681руб;  2021г + 4622руб;  2022г + 47842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е остатка на 01.01.2020г по сравнению с запланированными (1000-) , фактически   40629, 96 руб, добавить на основные средства по аппарату управления: 30629, 96руб на 2020год                                  </w:t>
      </w:r>
    </w:p>
    <w:p>
      <w:pPr>
        <w:pStyle w:val="Normal"/>
        <w:rPr/>
      </w:pPr>
      <w:r>
        <w:rPr>
          <w:sz w:val="28"/>
          <w:szCs w:val="28"/>
        </w:rPr>
        <w:t>Веселова Н.И.  предложила проголосовать за да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Мельнич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Мельничного сельского Совета депутатов от 26.12.2019г №19-р</w:t>
      </w:r>
      <w:r>
        <w:rPr>
          <w:bCs/>
          <w:color w:val="000000"/>
          <w:sz w:val="28"/>
          <w:szCs w:val="28"/>
        </w:rPr>
        <w:t xml:space="preserve"> «О Бюджете сельского поселения Мельничного сельсовета на 2020год и плановый период 2021-2022годов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                                                                                                                      за  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20-03-23T15:12:00Z</cp:lastPrinted>
  <dcterms:modified xsi:type="dcterms:W3CDTF">2020-03-23T08:12:00Z</dcterms:modified>
  <cp:revision>53</cp:revision>
  <dc:subject/>
  <dc:title>СОВЕТ ДЕПУТАТОВ</dc:title>
</cp:coreProperties>
</file>