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27.01.2020г.                                  с.Мельничное                                               № 2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ет          -    7                                                                                                                     Зезюлина Е.В.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 передаче осуществления части полномочий органов местного самоуправления муниципального образования Мельничный сельсовет органам местного самоуправления муниципального образования Ирбейский район</w:t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>2.  О внесении изменений в решение №19 от 03.01.2018г «О передаче  осуществления части полномочий органов местного самоуправления муниципального образования Мельничный сельсовет органам местного самоуправления муниципального образования Ирбейский район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первому вопросу повестки дня  выступил– Курганский Дмитрий Геннадьевич глава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л присутствующих с передаваемыми полномочиями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еселова Н.И.  предложила проголосовать за да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Мельничного сельского Совета депутатов от 03.12.2018г №19-р</w:t>
      </w:r>
      <w:r>
        <w:rPr>
          <w:bCs/>
          <w:color w:val="000000"/>
          <w:sz w:val="28"/>
          <w:szCs w:val="28"/>
        </w:rPr>
        <w:t xml:space="preserve"> «О передаче осуществления части полномочий органов местного самоуправления муниципального образования Мельничный сельсовет органам местного самоуправления муниципального образования Ирбейский район» и дополнить пункт 1 подпунктом 1.7 следующего содержания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1.7. контроль в сфере закупок, товаров, работ, услуг, для обеспечения муниципальных нужд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02-11T15:23:00Z</cp:lastPrinted>
  <dcterms:modified xsi:type="dcterms:W3CDTF">2020-02-11T08:26:00Z</dcterms:modified>
  <cp:revision>51</cp:revision>
  <dc:subject/>
  <dc:title>СОВЕТ ДЕПУТАТОВ</dc:title>
</cp:coreProperties>
</file>