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мая 2020 г.                         с.Мельничное                                       № 6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Присутствовали:                                              Приглашенные :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                                Линникова Ольга Ивановна - главный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                               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О внесении изменений и дополнений в решение Мельничного сельского Совета депутатов №19-р от 26.12.2019года «О бюджете сельского поселения Мельничного сельсовета на 2020год и плановый период 2021-2022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бухгалтера Линникову Ольгу Ивановну:                                                              Прогнозируемый  общий объем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 Мельничного сельсовета  в сумме  4016900,00рублей,  общий объем  расходов  бюджета Мельничного сельсовета в сумме  4057529,96рублей,  дефицит сельского  бюджета  в сумме   40629,96рублей , источники внутреннего финансирования  дефицита бюджета на 2020год в сумме 40629,96 рублей. Ознакомила со статьями и подстатьями бюджетной классификации доходов и расходов  бюджета Мельничного сельсове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ова  Н.И. - депутат внесла предложение,</w:t>
      </w:r>
      <w:r>
        <w:rPr>
          <w:bCs/>
          <w:color w:val="000000"/>
          <w:sz w:val="28"/>
          <w:szCs w:val="28"/>
        </w:rPr>
        <w:t xml:space="preserve"> принять решение по внесению изменений и дополнений в решение Мельничного сельского Совета депутатов №19-р от 26.12.2019г «О бюджете сельского поселения Мельничного сельсовета на 2020год и плановый период 2021-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ельничны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ринять  изменение и дополнение в решение Мельничного сельского Совета депутатов №19-р от 26.12.2019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7-27T11:06:00Z</cp:lastPrinted>
  <dcterms:modified xsi:type="dcterms:W3CDTF">2020-07-27T04:08:00Z</dcterms:modified>
  <cp:revision>48</cp:revision>
  <dc:subject/>
  <dc:title>СОВЕТ ДЕПУТАТОВ</dc:title>
</cp:coreProperties>
</file>