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ьм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6.10.2018г.                                  с.Мельничное                                               №10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 Дегтяренко П.И.  – заместитель г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  <w:r>
        <w:rPr>
          <w:color w:val="000000"/>
          <w:spacing w:val="-1"/>
          <w:sz w:val="28"/>
          <w:szCs w:val="28"/>
        </w:rPr>
        <w:t>Линникова О.И.-  главный бухгалтер Мельничного сельсовета.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 внесении изменений и дополнений в решение Мельничного сельского Совета депутатов №36 от 25.12.2017г «О бюджете Мельничного сельсовета на 2018год и плановый период 2019-2020годов»</w:t>
      </w:r>
    </w:p>
    <w:p>
      <w:pPr>
        <w:pStyle w:val="Heading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инникову Ольгу Ивановну –  сельсовета: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уведомления финансового управления района , в связи  с повышением минимального размера оплаты труда  работников муниципальных бюджетных и казенных учреждений  18760рублей и  увеличение  заработной платы выборным должностным лицам, осуществляющим свои полномочия на постоянной основе  и муниципальным служащим  на  20%, нужно внести изменения в бюджет Мельничного сельсовета н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дрина  Галина Петровна  депутат сельсовета, она  поддержала выступление Линниковой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изложенного Мельничный  сельский  Совет  депутатов  РЕШИЛ:</w:t>
      </w:r>
    </w:p>
    <w:p>
      <w:pPr>
        <w:pStyle w:val="Heading1"/>
        <w:jc w:val="left"/>
        <w:rPr/>
      </w:pPr>
      <w:r>
        <w:rPr>
          <w:b w:val="false"/>
          <w:bCs w:val="false"/>
          <w:color w:val="000000"/>
          <w:spacing w:val="-1"/>
        </w:rPr>
        <w:t>1.</w:t>
      </w:r>
      <w:r>
        <w:rPr>
          <w:bCs w:val="false"/>
          <w:color w:val="000000"/>
          <w:spacing w:val="-1"/>
        </w:rPr>
        <w:t xml:space="preserve">  </w:t>
      </w:r>
      <w:r>
        <w:rPr>
          <w:b w:val="false"/>
        </w:rPr>
        <w:t xml:space="preserve">Внести изменение в решение Мельничного сельского Совета депутатов №36 от 25.12.2017г «О бюджете Мельничного сельсовета на 2018год и плановый период 2019-2010годов»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лагается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8-12-10T09:18:00Z</cp:lastPrinted>
  <dcterms:modified xsi:type="dcterms:W3CDTF">2018-12-10T02:19:00Z</dcterms:modified>
  <cp:revision>33</cp:revision>
  <dc:subject/>
  <dc:title>СОВЕТ ДЕПУТАТОВ</dc:title>
</cp:coreProperties>
</file>