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той  сессии  четверто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02.12.2020г.                                  с.Мельничное                                         № 4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7                                              Приглашённы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         -    7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нникова О.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Ю.                                        главный бухгалтер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сензов П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юкова  Е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телеев А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 Д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ырев С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 Охримов О.М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 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1.О внесении дополнений в решение Мельничного сельского Совета депутатов №23 от 08.12.2013г «Об утверждении положения о бюджетном процессе в администрации Мельничного сельсовета»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2. «Об установлении земельного налога на территории Мельничного сельсовета..</w:t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22"/>
          <w:sz w:val="28"/>
          <w:szCs w:val="28"/>
        </w:rPr>
        <w:t>4. «Об установлении ставок налога на имущество физических лиц на территории Мельничного сельсовета»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5.О внесении изменений в решение Мельничного сельского Совета депутатов №14-р от 21.11.2019г «Об установлении земельного налога на территории Мельничного сельсовета»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СЛУШАЛИ: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Линникову Ольгу Ивановну  главного бухгалтера  сельсовета,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связи с изменением некоторых законодательных актов Российской Федерации, нам нужно внести изменение в нормативно правовой акт решение Мельничного сельского Совета депутатов №23-р от 08.11.2013года «Об утверждении Положения о бюджетном процессе в администрации Мельничного сельсовета» и дополнить пункт 2 статьи 29 зачитала содержание этого дополнения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ыступил  депутат  Понтелеев Анатолий Михайлович он предложил поддержать предложение главного бухгалтер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основании вышеизложенного Мельничный сельский Совет депутатов РЕШИЛ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1.Внести дополнение в пункт 2 статьи 29 в решение Мельничного сельского Совета депутатов №23-р от 08.11.2013г «Об утверждении Положения о бюджетном процессе в администрации Мельничного сельсовета»                              Прошу проголосовать:  кто «за» 7, «против» 0, «воздержались» 0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ято «единогласно».</w:t>
      </w:r>
    </w:p>
    <w:p>
      <w:pPr>
        <w:pStyle w:val="Normal"/>
        <w:rPr/>
      </w:pPr>
      <w:r>
        <w:rPr>
          <w:sz w:val="28"/>
          <w:szCs w:val="28"/>
        </w:rPr>
        <w:t>2. Слушали главу сельсовета Охримова Олега Михайловича, в связи с внесением изменений в Налоговый кодекс нам нужно принять ставки земельного налога от кадастровой стоимости, я предлагаю следующие  ставки;  0,3 процента земельные участки отнесенные к землям сельскохозяйственного назначения, 0,15 процентов в отношении земельных участков занятых жилищным фондом и участки для ведения личного подсобного хозяйства, и             1,5 процента в отношении прочих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логу на имущество предлагаю следующие ставки от кадастровой стоим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процента за жилой дом, квартиру, га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цента за объект  кадастровая стоимость которого превышает 300 миллионов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Ксензов Павел Александрович он поддержал предложенные ставки главы сельсовета Охримо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оголосовать: кто «за» 7, «против»  0, «воздержались» 0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О.М.Охримов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Е.В.Капуст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12-25T09:14:00Z</cp:lastPrinted>
  <dcterms:modified xsi:type="dcterms:W3CDTF">2020-12-25T02:14:00Z</dcterms:modified>
  <cp:revision>73</cp:revision>
  <dc:subject/>
  <dc:title>СОВЕТ ДЕПУТАТОВ</dc:title>
</cp:coreProperties>
</file>