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 апреля 2020 г.                         с.Мельничное                                       № 5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Присутствовали:                                              Приглашенные :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                                Линникова Ольга Ивановна - главный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                               бухгалте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б утверждении отчета об исполнении бюджета Мельничного сельсовета  за 2019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внесении изменений в решение №22-пг от 23.12.2016г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бухгалтера Линникову Ольгу Ивановну: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 Мельничного сельсовета по доходам исполнен в сумме 3265787,41рублей,  по расходам  3318990,34рублей, дефицит сельского  бюджета  на 01.01.2020г  в размере  53202,93рублей согласно приложения №1. Ознакомила со статьями и подстатьями бюджетной классификации доходов бюджета согласно приложения №2, расходы бюджета согласно приложения №3, по ведомственной структуре расходов согласно приложения №4, субвенции  на реализацию соглашений с органами местного самоуправления Ирбейского района согласно приложению №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ова  Н.И. - депутат внесла предложение,</w:t>
      </w:r>
      <w:r>
        <w:rPr>
          <w:bCs/>
          <w:color w:val="000000"/>
          <w:sz w:val="28"/>
          <w:szCs w:val="28"/>
        </w:rPr>
        <w:t xml:space="preserve"> принять решение по исполнению бюджета Мельничного сельсовета за 2019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ельничны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нять  исполнение бюджета Мельничного сельсовета за 2019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также докладывала  О.И.Линн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овышением  с 1 июня заработной платы  выборных должностных лиц, осуществляющих свои полномочия на постоянной основе, лиц, замещающих иные муниципальные должности, и муниципальных служащих, нужно внести  в решение №22 от 23.12.2016года  изменения в приложение №1,2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дрин Юрий Николаевич – депутат сельсовета , поддерживаю предложение главного бухгалтера о внесении изменений в решение №22 от 23.12.2016г «Об утверждении положения об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 в приложение №1,2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ельничный сельский Ср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я  1,2 решения Мельничного сельского Совета депутатов №22 от 23.12.2016года «Об утверждении положения об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  -  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 - н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вшихся»  -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ется 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лагаетс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4-10T09:49:00Z</cp:lastPrinted>
  <dcterms:modified xsi:type="dcterms:W3CDTF">2020-04-10T02:51:00Z</dcterms:modified>
  <cp:revision>44</cp:revision>
  <dc:subject/>
  <dc:title>СОВЕТ ДЕПУТАТОВ</dc:title>
</cp:coreProperties>
</file>