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7.12.2018г.                                  с.Мельничное                                               №13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 Линникова О.И.  – главный 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Линникова О.И.-  главный бухгалтер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 принятии  бюджета Мельничного сельсовета на 2019год и плановый период 2020-2021г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а Линникова Ольга Ивановна –  главный бухгалтер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а бюджета сельсовета составит 3016788 рублей. Общий объем расходов бюджета сельсовета  30257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 в сумме  9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знакомила с прогнозируемым бюджетом  на  2020-2021годы, и  на какие  статьи пойдут расходы.</w:t>
      </w:r>
    </w:p>
    <w:p>
      <w:pPr>
        <w:pStyle w:val="Normal"/>
        <w:rPr/>
      </w:pPr>
      <w:r>
        <w:rPr>
          <w:sz w:val="28"/>
          <w:szCs w:val="28"/>
        </w:rPr>
        <w:t xml:space="preserve">Капустина  Е.В.  предложила проголосовать  за принятие  решения по бюджету Мельничного сельсовета на 2019год и плановый период 2020-2021годов. 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Принять  бюджет Мельничного сельсовета на 2019год и плановый период 2020-2021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1-24T11:30:00Z</cp:lastPrinted>
  <dcterms:modified xsi:type="dcterms:W3CDTF">2019-01-24T06:05:00Z</dcterms:modified>
  <cp:revision>47</cp:revision>
  <dc:subject/>
  <dc:title>СОВЕТ ДЕПУТАТОВ</dc:title>
</cp:coreProperties>
</file>