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4.09.2018г.                                  с.Мельничное                                               №9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-    7                                                                                                                     Зезюлина Е.В.                                          Дегтяренко П.И.  – заместитель г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Дегтяренко П.И.-  заместитель главы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б  утверждении  Положения  об  организации  и  проведении  публичных  слушаний по  проектам  в  области  градостроительной  деятельности в  Мельничном  сельсо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гтяренко Полину Ивановну – заместителя  главы сельсовета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а  ознакомила присутствующих с Положением  которое  определяет  порядок  организации и проведения  публичных  слушаний по  проектам  в  области  градостроительной  деятельности на территории Мельничного сельсовет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 слушания  по  проектам в области градостроительной деятельности  проводятся  с  целью  соблюдения  права  человека  на  благоприятные  условия  жизнедеятельности,  прав  и  законных  интересов  правообладателей  земельных участков и (или) расположенных  на них объектов капитального строительства. Правообладателей помещений, являющихся частью указанных объектов капитального строительства, а также выявления мнения населения Мельничного сельсовета по существу выносимых на публичные слушания проектов правовых актов Мельничного сельсовета.                                                        На основании изложенного Мельничный  сельский  Совет  депутатов  РЕШИЛ: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pacing w:val="-1"/>
        </w:rPr>
        <w:t>1.</w:t>
      </w:r>
      <w:r>
        <w:rPr>
          <w:bCs w:val="false"/>
          <w:color w:val="000000"/>
          <w:spacing w:val="-1"/>
        </w:rPr>
        <w:t xml:space="preserve">  </w:t>
      </w:r>
      <w:r>
        <w:rPr>
          <w:b w:val="false"/>
        </w:rPr>
        <w:t>Утвердить  Положение  об  организации  и  проведении  публичных  слушаний по  проектам  в  области  градостроительной  деятельности в  Мельничном  сельсовете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09-19T08:49:00Z</cp:lastPrinted>
  <dcterms:modified xsi:type="dcterms:W3CDTF">2018-09-19T01:51:00Z</dcterms:modified>
  <cp:revision>27</cp:revision>
  <dc:subject/>
  <dc:title>СОВЕТ ДЕПУТАТОВ</dc:title>
</cp:coreProperties>
</file>