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C2C2C"/>
          <w:spacing w:val="-5"/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 </w:t>
      </w:r>
      <w:r>
        <w:rPr>
          <w:color w:val="2C2C2C"/>
          <w:spacing w:val="-5"/>
          <w:sz w:val="28"/>
          <w:szCs w:val="28"/>
        </w:rPr>
        <w:t>МЕЛЬНИЧНЫЙ СЕЛЬСКИЙ СОВЕТ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C2C2C"/>
          <w:spacing w:val="-5"/>
          <w:sz w:val="28"/>
          <w:szCs w:val="28"/>
        </w:rPr>
        <w:t xml:space="preserve">                  </w:t>
      </w:r>
      <w:r>
        <w:rPr>
          <w:color w:val="2C2C2C"/>
          <w:spacing w:val="-5"/>
          <w:sz w:val="28"/>
          <w:szCs w:val="28"/>
        </w:rPr>
        <w:t>ИРБЕЙСКОГО РАЙОНА КРАСНОЯР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position w:val="1"/>
          <w:sz w:val="28"/>
          <w:szCs w:val="28"/>
        </w:rPr>
        <w:t xml:space="preserve">                                                   </w:t>
      </w:r>
      <w:r>
        <w:rPr>
          <w:color w:val="000000"/>
          <w:position w:val="1"/>
          <w:sz w:val="28"/>
          <w:szCs w:val="28"/>
        </w:rPr>
        <w:t>ПРОТОКОЛ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заседания Совета депутатов  Мельничного сельсовета Ирбейского района Красноярского края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  октября 2019 г.                   с.Мельничное                                       № 10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78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/>
      </w:pPr>
      <w:r>
        <w:rPr>
          <w:bCs/>
          <w:color w:val="000000"/>
          <w:spacing w:val="-4"/>
          <w:sz w:val="28"/>
          <w:szCs w:val="28"/>
        </w:rPr>
        <w:t>Председатель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ганский Дмитрий Геннадьевич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 xml:space="preserve">лава Мельничного </w:t>
      </w:r>
      <w:r>
        <w:rPr>
          <w:color w:val="000000"/>
          <w:spacing w:val="-1"/>
          <w:sz w:val="28"/>
          <w:szCs w:val="28"/>
        </w:rPr>
        <w:t>сельсовета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                               </w:t>
      </w:r>
      <w:r>
        <w:rPr>
          <w:color w:val="000000"/>
          <w:spacing w:val="-2"/>
          <w:sz w:val="28"/>
          <w:szCs w:val="28"/>
        </w:rPr>
        <w:t>Приглашенные: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Веселова Н.И.                            Линникова О.И.  -  главный бухгалтер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Зезюл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урганский Г.А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Шадрин Ю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Шадрина Г.П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bCs w:val="false"/>
          <w:color w:val="000000"/>
        </w:rPr>
        <w:t>1.</w:t>
      </w:r>
      <w:r>
        <w:rPr>
          <w:b w:val="false"/>
        </w:rPr>
        <w:t xml:space="preserve"> О  внесении  изменений  и дополнений в решение Мельничного сельского Совета депутатов № №22 от 27.12.2018года «О бюджете сельского поселения  Мельничного сельсовета на 2019 год и плановый период 2020-2021 годов»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Главного бухгалтера  сельсовета О.И.Линникову, в связи  с повышением 1 октября 2019года на 4,3% заработной платы работников бюджетной сферы Красноярского края  выборным должностным лицам и муниципальным служащим, а также частичное возмещение расходов на региональные выплаты внести изменения и дополнения в решение №22 от 27.12.2018года  «О бюджете сельского поселения Мельничного сельсовета на 2019год и плановый период 2020-2021годов» внести изменения и дополнения в пункт 1.1 и 1.2 .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 Мельничный сельский Совет депутат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 Мельничного сельского Совета депутатов №22 от 27.12.2018года «О бюджете сельского поселения Мельничного сельсовета на 2019год и плановый период 2020-2021годов»  изменения и дополнения в пункт 1.1 и 1.2 в новой редакции согласно приложениям к решению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Н.И.Веселова  депутат,  поддержал предложение главного бухгалтера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За»     - 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ротив»  -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оздержавшихся»  -  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ся 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       Д.Г.Курганский.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Е.В.Капустин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19-10-28T10:36:00Z</cp:lastPrinted>
  <dcterms:modified xsi:type="dcterms:W3CDTF">2019-12-04T01:57:00Z</dcterms:modified>
  <cp:revision>47</cp:revision>
  <dc:subject/>
  <dc:title>СОВЕТ ДЕПУТАТОВ</dc:title>
</cp:coreProperties>
</file>