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ОССИЙСКАЯ  ФЕДЕРАЦИЯ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ЕЛЬНИЧНЫЙ  СЕЛЬСКИЙ  СОВЕТ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РБЕЙСКОГО  РАЙОНА   КРАСНОЯРСКОГО 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9.12.2013г.                                          с.Мельничное                                                   №28-р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 ставки  земельного  налога  на  2014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г №131 –ФЗ «Об общих принципах организации местного самоуправления в Российской Федерации» с главой  31 «Земельный  налог»  части  второй  Налогового кодекса  Российской  Федерации  и Уставом Мельничного сельсовета                                                                                          Мельничный сельский  Совет  депутатов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вести  на  территории  Мельничного  сельсовета  земельный  налог, порядок и сроки   уплаты налога на земли, находящиеся в пределах границ Мельничного сельсовета.</w:t>
      </w:r>
    </w:p>
    <w:p>
      <w:pPr>
        <w:pStyle w:val="Normal"/>
        <w:rPr/>
      </w:pPr>
      <w:r>
        <w:rPr/>
        <w:t>1.1.Отдельная  категория  налогоплательщиков – организации  в  отношении  земельных  участков,  занятых  государственными  автомобильными  дорогами  общего  пользования  не  исчисляют  авансовые  платежи  по  земельному  налогу, а также  не  предоставляют  в  налоговый  орган  по  месту  нахождения  земельного  участка  налоговые  расчёты  по  авансовым  платежам  по  налогу  по  истечении  отчётного  периода 1,2,3  квартал  календарного  года.</w:t>
      </w:r>
    </w:p>
    <w:p>
      <w:pPr>
        <w:pStyle w:val="Normal"/>
        <w:rPr/>
      </w:pPr>
      <w:r>
        <w:rPr/>
        <w:t>1.1.2.Налоговая  декларация  по  земельному налогу  предоставляется  указанными  в  пункте 1.1. налогоплательщиками  не  ранее 01  февраля  года, по истечении  отчётного  периода  -  календарного  года.</w:t>
      </w:r>
    </w:p>
    <w:p>
      <w:pPr>
        <w:pStyle w:val="Normal"/>
        <w:rPr/>
      </w:pPr>
      <w:r>
        <w:rPr/>
        <w:t>1.2.Отдельные категории налогоплательщиков- юридические лица финансируемые за счет средств краевого бюджета и (или) местного бюджета, в отношении земельных участков, используемых для обеспечения их деятельности, освобождаются от налогообложения по земельному налогу.</w:t>
      </w:r>
    </w:p>
    <w:p>
      <w:pPr>
        <w:pStyle w:val="Normal"/>
        <w:rPr/>
      </w:pPr>
      <w:r>
        <w:rPr/>
        <w:t>2.Налогоплательщиками налога признаются организации и физические лица, обладающие земельными участками на праве  собственности, праве постоянного (бессрочного) пользования  или праве пожизненного наследуемого владения в пределах границ Мельничного сельсовета  .</w:t>
      </w:r>
    </w:p>
    <w:p>
      <w:pPr>
        <w:pStyle w:val="Normal"/>
        <w:rPr/>
      </w:pPr>
      <w:r>
        <w:rPr/>
        <w:t>3 Объектом  налогообложения признаются земельные участки ,расположенные в пределах территории Мельничного сельсовета.</w:t>
      </w:r>
    </w:p>
    <w:p>
      <w:pPr>
        <w:pStyle w:val="Normal"/>
        <w:rPr/>
      </w:pPr>
      <w:r>
        <w:rPr/>
        <w:t xml:space="preserve"> </w:t>
      </w:r>
      <w:r>
        <w:rPr/>
        <w:t>4 Установить ,что налоговая база определяется как кадастровая стоимость земельных участков ,признаваемых объектом налогообложения в соответствии со ст.389 Налогового кодекса РФ , и определяется  в отношении каждого земельного участка как его кадастровая  по состоянию на 1 января  ,являющегося налоговым   периодом.</w:t>
      </w:r>
    </w:p>
    <w:p>
      <w:pPr>
        <w:pStyle w:val="Normal"/>
        <w:rPr/>
      </w:pPr>
      <w:r>
        <w:rPr/>
        <w:t>5. Администрация   Мельничного  сельсовета  предоставляет в налоговый орган сведения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rPr/>
      </w:pPr>
      <w:r>
        <w:rPr/>
        <w:t>6.Установить налоговые ставки в следующих размерах:</w:t>
      </w:r>
    </w:p>
    <w:p>
      <w:pPr>
        <w:pStyle w:val="Normal"/>
        <w:rPr/>
      </w:pPr>
      <w:r>
        <w:rPr/>
        <w:t>6.1. В размере  0,22 процента  в  отношении  земельных  участков:</w:t>
      </w:r>
    </w:p>
    <w:p>
      <w:pPr>
        <w:pStyle w:val="Normal"/>
        <w:ind w:left="240" w:hanging="0"/>
        <w:rPr/>
      </w:pPr>
      <w:r>
        <w:rPr/>
        <w:t>-  отнесённые  к  землям  сельскохозяйственного  назначения  или  к  землям  в  составе  зон  сельскохозяйственного  использования  в  поселениях  и  используемых  для  сельскохозяйственного  производства;</w:t>
      </w:r>
    </w:p>
    <w:p>
      <w:pPr>
        <w:pStyle w:val="Normal"/>
        <w:ind w:left="240" w:hanging="0"/>
        <w:rPr/>
      </w:pPr>
      <w:r>
        <w:rPr/>
        <w:t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ому  фонду  и  к  объектам  инженерной  инфраструктуры  жилищно- коммунального  комплекса)  или  приобретённых (предоставленных ) для  жилищного  строительства;</w:t>
      </w:r>
    </w:p>
    <w:p>
      <w:pPr>
        <w:pStyle w:val="Normal"/>
        <w:ind w:left="240" w:hanging="0"/>
        <w:rPr/>
      </w:pPr>
      <w:r>
        <w:rPr/>
        <w:t>-предоставленных(приобрет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240" w:hanging="0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</w:t>
      </w:r>
    </w:p>
    <w:p>
      <w:pPr>
        <w:pStyle w:val="Normal"/>
        <w:ind w:left="240" w:hanging="0"/>
        <w:rPr/>
      </w:pPr>
      <w:r>
        <w:rPr/>
        <w:t>6.2. В  размере  1,5  процента  в  отношении  прочих  земельных  участков.</w:t>
      </w:r>
    </w:p>
    <w:p>
      <w:pPr>
        <w:pStyle w:val="Normal"/>
        <w:ind w:left="240" w:hanging="0"/>
        <w:rPr/>
      </w:pPr>
      <w:r>
        <w:rPr/>
        <w:t xml:space="preserve">7. Установить ,что для организаций и физических лиц ,имеющих в собственности земельные участки, являющиеся объектом налогообложения на территории Мельничного сельсовета ,льготы, установленные в соответствии со статьёй 395 Закона российской федерации от 29.11.2004г №141-ФЗ ,действуют в полном  объеме .Освободить от уплаты земельного налога следующие категории  налогоплательщиков : Героев Советского Союза, Героев Российской Федерации, полных кавалеров ордена славы; инвалидов 1и 2 группы ,установленную до 1 января 2004года ,инвалиды детства, ветеранов ВОВ ,а также ветеранов и инвалидов боевых действий.                                  </w:t>
      </w:r>
    </w:p>
    <w:p>
      <w:pPr>
        <w:pStyle w:val="Normal"/>
        <w:ind w:left="240" w:hanging="0"/>
        <w:rPr/>
      </w:pPr>
      <w:r>
        <w:rPr/>
        <w:t xml:space="preserve">8.Физические лица, уплачивающие налог на основании налогового уведомления , в течении налогового периода ,  не  ранее 1 ноября года, следующего за истекшим налоговым периодом. </w:t>
      </w:r>
    </w:p>
    <w:p>
      <w:pPr>
        <w:pStyle w:val="Normal"/>
        <w:ind w:left="240" w:hanging="0"/>
        <w:rPr/>
      </w:pPr>
      <w:r>
        <w:rPr/>
        <w:t>9.  Организации  , физические  лица ,  являющихся  индивидуальными  предпринимателями, исчисляют суммы авансовых платежей по налогу не позднее  10  февраля ,  за истекшим отчетным  периодом .</w:t>
      </w:r>
    </w:p>
    <w:p>
      <w:pPr>
        <w:pStyle w:val="Normal"/>
        <w:ind w:left="240" w:hanging="0"/>
        <w:rPr/>
      </w:pPr>
      <w:r>
        <w:rPr/>
        <w:t>10 Налогоплательщики, имеющие право на налоговые льготы и уменьшение налогооблагаемой базы, должны предоставить документы, подтверждающие такое право , в налоговые органы в срок до 1 февраля текущего года либо в течении 30 (тридцати) дней с момента возникновения права  на льготу либо уменьшение налогооблагаемой базы.</w:t>
      </w:r>
    </w:p>
    <w:p>
      <w:pPr>
        <w:pStyle w:val="Normal"/>
        <w:ind w:left="240" w:hanging="0"/>
        <w:rPr/>
      </w:pPr>
      <w:r>
        <w:rPr/>
        <w:t>11.Решение  Мельничного  сельского  Совета  депутатов  от 01.12. 2012 года .№29  считать  утратившим  силу.</w:t>
      </w:r>
    </w:p>
    <w:p>
      <w:pPr>
        <w:pStyle w:val="Normal"/>
        <w:rPr/>
      </w:pPr>
      <w:r>
        <w:rPr/>
        <w:t xml:space="preserve">    </w:t>
      </w:r>
      <w:r>
        <w:rPr/>
        <w:t>12. Настоящее  решение  вступает  в  силу  с 1 января  2014 года , но не ранее  чем  по</w:t>
      </w:r>
    </w:p>
    <w:p>
      <w:pPr>
        <w:pStyle w:val="Normal"/>
        <w:ind w:left="600" w:hanging="0"/>
        <w:rPr/>
      </w:pPr>
      <w:r>
        <w:rPr/>
        <w:t>истечению  одного  месяца  со  дня  его  официального  опубликования  в  газете «Вестник  органов  местного самоуправления с. Мельничного»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Глава  Мельничного  сельсовета                                                          С.В.Винидик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8:07:00Z</dcterms:created>
  <dc:creator>USER</dc:creator>
  <dc:description/>
  <cp:keywords/>
  <dc:language>en-US</dc:language>
  <cp:lastModifiedBy>Admin</cp:lastModifiedBy>
  <cp:lastPrinted>2013-12-27T15:35:00Z</cp:lastPrinted>
  <dcterms:modified xsi:type="dcterms:W3CDTF">2013-12-27T12:37:00Z</dcterms:modified>
  <cp:revision>38</cp:revision>
  <dc:subject/>
  <dc:title>                                             РОССИЙСКАЯ  ФЕДЕРАЦИЯ</dc:title>
</cp:coreProperties>
</file>