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Мельничный сельский Совет депутатов</w:t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88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7710" w:leader="none"/>
        </w:tabs>
        <w:spacing w:lineRule="auto" w:line="288"/>
        <w:ind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11.2014г.                   с. Мельничное</w:t>
        <w:tab/>
        <w:t xml:space="preserve">                 №17-р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 об исполнении бюджета  Мельничного  сельсовета за 3 кв.   2014 г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 бюджета Мельничного сельсовета за  3 кв. 2014 год    по  доходам    в  </w:t>
      </w:r>
    </w:p>
    <w:p>
      <w:pPr>
        <w:pStyle w:val="ConsCel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умме  1992621,96рублей в том числе: налоговые и неналоговые доходы 133058,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з них доходы от приносящей доход деятельности  0  рублей; межбюджетные трансферты в сумме 1859563,02 рублей из них дотации на выравнивание бюджетной обеспеченности  1752466 рублей, дотации на сбалансированность 0 рублей, субвенции на осуществление первичного воинского учета 37531 рублей, субвенции по созданию и обеспечению деятельности административных комиссий 1524 рублей,  субсидии на  содержание автомобильных  дорог 21148 рублей,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45852 рублей, и по расходам  в сумме 2021046,08 рублей. </w:t>
      </w:r>
    </w:p>
    <w:p>
      <w:pPr>
        <w:pStyle w:val="ConsNormal"/>
        <w:spacing w:lineRule="auto" w:line="288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дефицит сельского бюджета на 01.10.2014г. в размере 28424,12 рублей согласно приложения №1 к настоящему решению.</w:t>
      </w:r>
    </w:p>
    <w:p>
      <w:pPr>
        <w:pStyle w:val="ConsNormal"/>
        <w:spacing w:lineRule="auto" w:line="288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,  доходы бюджета Мельничного сельсовета за 3 кв. 2014 год по группам, подгруппам, статьям и подстатьям бюджетной классификации доходов бюджетов Российской Федерации согласно приложения №2 к настоящему решению.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ходы бюджета Мельничного сельсовета за 3 кв.  2014  год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ункциональной  классификации расходов бюджетов РФ согласно приложения 3 к настоящему Решению;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согласно приложения 4 к настоящему Решению;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кономической структуре согласно приложению 5 к настоящему Решению.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Утвердить субвенцию на реализацию соглашений с органами 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№6 к настоящему решению.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подписания главой сельсовета.</w:t>
      </w:r>
    </w:p>
    <w:p>
      <w:pPr>
        <w:pStyle w:val="ConsNonformat"/>
        <w:spacing w:lineRule="auto" w:line="288"/>
        <w:ind w:firstLine="720"/>
        <w:jc w:val="both"/>
        <w:rPr/>
      </w:pPr>
      <w:r>
        <w:rPr>
          <w:sz w:val="28"/>
          <w:szCs w:val="28"/>
        </w:rPr>
        <w:t>7. Решение подлежит опубликованию в газете «Вестник органов  местного самоуправления   с. Мельничного»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 Мельничного сельсовета</w:t>
        <w:tab/>
        <w:tab/>
        <w:tab/>
        <w:tab/>
        <w:t>(Винидиктова С.В.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Приложение №1  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Решению  № 17 от  28.11. 201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>сельского бюджета за  3 квартал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4,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3,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9,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юджетные ссуды, полученные от бюджет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шению № 17 от 28.11. 2014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70"/>
        <w:gridCol w:w="1485"/>
        <w:gridCol w:w="1470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0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58,9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7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7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7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0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90,2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,7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моторные масла для дизельных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1,4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,0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5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18,7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8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8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1,8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,8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,8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01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9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8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80402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11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от использования имущества,  находящегося в государственной и муници-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8,1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9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31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шества  (за исключение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автономных учреждений, а такж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государственных и муниципальных унитарных предприятий, в том числе  казенных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9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114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,1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4060141000004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7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000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301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2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03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9563,02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6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6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3015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сбалансирова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по созданию и обеспечению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4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беспечение первичных мер пожарной безопасности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5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содержание автомобильных  дорог 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увеличение  размеров оплаты труда отдельным категориям работников бюджетной сфе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2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2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2621,96</w:t>
            </w:r>
          </w:p>
        </w:tc>
      </w:tr>
    </w:tbl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Решению № 17 от 28.11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ункциональная классификация расходов бюджета </w:t>
      </w:r>
      <w:r>
        <w:rPr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357"/>
        <w:gridCol w:w="1347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00429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5748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9409,8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48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35026,6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588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351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351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8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8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561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2561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6204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010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7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10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0821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46,08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4  </w:t>
      </w:r>
      <w:r>
        <w:rPr/>
        <w:t xml:space="preserve">к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решению № 17от 28.11.2014г.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ельничного сельсовета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"/>
        <w:gridCol w:w="609"/>
        <w:gridCol w:w="504"/>
        <w:gridCol w:w="63"/>
        <w:gridCol w:w="978"/>
        <w:gridCol w:w="208"/>
        <w:gridCol w:w="28"/>
        <w:gridCol w:w="3"/>
        <w:gridCol w:w="651"/>
        <w:gridCol w:w="8"/>
        <w:gridCol w:w="6"/>
        <w:gridCol w:w="670"/>
        <w:gridCol w:w="1134"/>
        <w:gridCol w:w="1134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-ход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4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487,40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48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026,66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9848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026,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2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05,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15,93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5,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,5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5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,72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2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7,70</w:t>
            </w:r>
          </w:p>
        </w:tc>
      </w:tr>
      <w:tr>
        <w:trPr>
          <w:trHeight w:val="3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409,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7,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1,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,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,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,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3,0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8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Защита от чрезвычайных ситуаций природного и техногенного характера и обеспечение безопасности  населения Мельничного сельсовет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>
          <w:trHeight w:val="6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. сельских поселений за счет средств дорожного фонда Красноярского кра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держание автомобильных дорог общего пользования местного значения городских округов, городских. сельских посел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204,2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04,2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4,2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4,2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0,2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0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0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льничного сельсовета «Развитие культуры на 2014-2016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0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Поддержка искусства и народного творчества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2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2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2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26</w:t>
            </w:r>
          </w:p>
        </w:tc>
      </w:tr>
      <w:tr>
        <w:trPr>
          <w:trHeight w:val="888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физической культуры и спорта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821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46,08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  <w:r>
        <w:rPr/>
        <w:t xml:space="preserve">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ешению №17  от  28.11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Экономическая структура расходов бюджета</w:t>
      </w:r>
      <w:r>
        <w:rPr>
          <w:sz w:val="28"/>
          <w:szCs w:val="28"/>
          <w:u w:val="single"/>
        </w:rPr>
        <w:t xml:space="preserve"> Мельничного сельсовета</w:t>
      </w:r>
    </w:p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980"/>
        <w:gridCol w:w="19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tab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77"/>
        <w:gridCol w:w="1914"/>
        <w:gridCol w:w="1915"/>
      </w:tblGrid>
      <w:tr>
        <w:trPr>
          <w:trHeight w:val="3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>Заработная плат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6"/>
              <w:jc w:val="both"/>
              <w:rPr/>
            </w:pPr>
            <w:r>
              <w:rPr/>
              <w:t xml:space="preserve">Начисления на оплату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 </w:t>
            </w:r>
            <w:r>
              <w:rPr/>
              <w:t>Приобретение услуг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Услуги связи 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Транспортные услуги 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Коммунальные услуги </w:t>
              <w:tab/>
              <w:tab/>
              <w:tab/>
              <w:t xml:space="preserve">   плата за пользование имуществом</w:t>
              <w:tab/>
              <w:t xml:space="preserve"> Услуги по содержанию имущества   Прочие услуг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другим бюджетам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расходы </w:t>
              <w:tab/>
              <w:tab/>
              <w:tab/>
              <w:t xml:space="preserve"> Поступление нефинансовых активов                   Увеличение    стоимости основных средств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49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2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6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8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93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55,70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0821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046,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6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шению № 17  от 28.11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достроительной деятельности,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и бюджета сельсовета,   физкультуре  и 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16"/>
        <w:gridCol w:w="1309"/>
        <w:gridCol w:w="1172"/>
        <w:gridCol w:w="680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едению росписи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я на выполнение полномоч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остроите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9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8:00Z</dcterms:created>
  <dc:creator>Admin</dc:creator>
  <dc:description/>
  <cp:keywords/>
  <dc:language>en-US</dc:language>
  <cp:lastModifiedBy>Admin</cp:lastModifiedBy>
  <cp:lastPrinted>2014-11-17T14:37:00Z</cp:lastPrinted>
  <dcterms:modified xsi:type="dcterms:W3CDTF">2014-11-26T03:13:00Z</dcterms:modified>
  <cp:revision>103</cp:revision>
  <dc:subject/>
  <dc:title/>
</cp:coreProperties>
</file>