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ьничный сельский Совет депутатов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бейского района Красноярского края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1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spacing w:lineRule="auto" w:line="288"/>
        <w:ind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08.2014г.                                                                                с. Мельничное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 об исполнении бюджета  Мельничного  сельсовета за 2 кв.   2014 г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полнение  бюджета Мельничного сельсовета за  2 кв. 2014 год    по  доходам    в  </w:t>
      </w:r>
    </w:p>
    <w:p>
      <w:pPr>
        <w:pStyle w:val="ConsCel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умме  1089588,58 рублей в том числе: налоговые и неналоговые доходы 93204,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з них доходы от приносящей доход деятельности  0  рублей; межбюджетные трансферты в сумме 996383,68 рублей из них дотации на выравнивание бюджетной обеспеченности  937368 рублей, дотации на сбалансированность 0 рублей, субвенции на осуществление первичного воинского учета 25021 рублей, субвенции по созданию и обеспечению деятельности административных комиссий 694,68 рублей,  субсидии на  содержание автомобильных  дорог 2732 рублей,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30568рублей, и по расходам  в сумме 1123968,18 рублей. </w:t>
      </w:r>
    </w:p>
    <w:p>
      <w:pPr>
        <w:pStyle w:val="ConsNormal"/>
        <w:spacing w:lineRule="auto" w:line="288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дефицит сельского бюджета на 01.07.2014г. в размере 34379,60 рублей согласно приложения №1 к настоящему решению.</w:t>
      </w:r>
    </w:p>
    <w:p>
      <w:pPr>
        <w:pStyle w:val="ConsNormal"/>
        <w:spacing w:lineRule="auto" w:line="288"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,  доходы бюджета Мельничного сельсовета за 2 кв. 2014 год по группам, подгруппам, статьям и подстатьям бюджетной классификации доходов бюджетов Российской Федерации согласно приложения №2 к настоящему решению.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ходы бюджета Мельничного сельсовета за 2 кв.  2014  год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ункциональной  классификации расходов бюджетов РФ согласно приложения 3 к настоящему Решению;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согласно приложения 4 к настоящему Решению;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кономической структуре согласно приложению 5 к настоящему Решению.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Утвердить субвенцию на реализацию соглашений с органами 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№6 к настоящему решению. 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подписания главой сельсовета.</w:t>
      </w:r>
    </w:p>
    <w:p>
      <w:pPr>
        <w:pStyle w:val="ConsNonformat"/>
        <w:spacing w:lineRule="auto" w:line="288"/>
        <w:ind w:firstLine="720"/>
        <w:jc w:val="both"/>
        <w:rPr/>
      </w:pPr>
      <w:r>
        <w:rPr>
          <w:sz w:val="28"/>
          <w:szCs w:val="28"/>
        </w:rPr>
        <w:t>7. Решение подлежит опубликованию в газете «Вестник органов  местного самоуправления   с. Мельничного».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 Мельничного сельсовета</w:t>
        <w:tab/>
        <w:tab/>
        <w:tab/>
        <w:tab/>
        <w:t>(Винидиктова С.В.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Приложение №1  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оекту решения № от 2014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>сельского бюджета за  2 квартал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9,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начал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3,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конец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4,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юджетные ссуды, полученные от бюджет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угих уровней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учение бюджетных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Прочие источники внутреннего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лучение кредитов (бюджетных)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ов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/>
      </w:pPr>
      <w:r>
        <w:rPr>
          <w:b/>
        </w:rPr>
        <w:t>к проекту решения № от  2014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70"/>
        <w:gridCol w:w="1485"/>
        <w:gridCol w:w="1470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0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204,9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80,2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,2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,2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0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2,0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,2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моторные масла для дизельных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6,0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5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,6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2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106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9,6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6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6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01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8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80402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911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от использования имущества,  находящегося в государственной и муници-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,26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0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2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31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шества  (за исключением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автономных учреждений, а такж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государственных и муниципальных унитарных предприятий, в том числе  казенных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2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114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6,1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14060141000004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17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000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301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2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04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383,68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4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301510000015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сбалансирован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по созданию и обеспечению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6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4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обеспечение первичных мер пожарной безопасности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5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содержание автомобильных  дорог 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6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увеличение  размеров оплаты труда отдельным категориям работников бюджетной сфе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6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8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2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9588,58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3 к</w:t>
      </w:r>
    </w:p>
    <w:p>
      <w:pPr>
        <w:pStyle w:val="Normal"/>
        <w:jc w:val="right"/>
        <w:rPr/>
      </w:pPr>
      <w:r>
        <w:rPr>
          <w:b/>
        </w:rPr>
        <w:t>проекту решения № от 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Функциональная классификация расходов бюджета </w:t>
      </w:r>
      <w:r>
        <w:rPr>
          <w:b/>
          <w:bCs/>
          <w:sz w:val="32"/>
          <w:szCs w:val="32"/>
          <w:u w:val="single"/>
        </w:rPr>
        <w:t>Мельничного сельсовета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1485"/>
        <w:gridCol w:w="844"/>
        <w:gridCol w:w="1357"/>
        <w:gridCol w:w="1347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-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00444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44530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3804,7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48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41870,4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392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547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8547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380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380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4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9532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4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9532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7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49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49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0836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23968,18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4  </w:t>
      </w:r>
      <w:r>
        <w:rPr/>
        <w:t xml:space="preserve">к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оекту решения №  от 2014г.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ельничного сельсовета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"/>
        <w:gridCol w:w="609"/>
        <w:gridCol w:w="504"/>
        <w:gridCol w:w="63"/>
        <w:gridCol w:w="978"/>
        <w:gridCol w:w="208"/>
        <w:gridCol w:w="28"/>
        <w:gridCol w:w="3"/>
        <w:gridCol w:w="651"/>
        <w:gridCol w:w="8"/>
        <w:gridCol w:w="6"/>
        <w:gridCol w:w="670"/>
        <w:gridCol w:w="1134"/>
        <w:gridCol w:w="1134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-ход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4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530,26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2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70,47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ппарат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2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70,4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2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256,4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1,02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6,8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3,4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9,50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5</w:t>
            </w:r>
          </w:p>
        </w:tc>
      </w:tr>
      <w:tr>
        <w:trPr>
          <w:trHeight w:val="3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04,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4,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4,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4,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51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51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3,1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3,1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7,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7,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7,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7,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,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7,6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0,2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Защита от чрезвычайных ситуаций природного и техногенного характера и обеспечение безопасности  населения Мельничного сельсовет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80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действие развитиюи модернизации улично- дорожной сети муниципального образования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,14</w:t>
            </w:r>
          </w:p>
        </w:tc>
      </w:tr>
      <w:tr>
        <w:trPr>
          <w:trHeight w:val="6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0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автомобильных дорог общего пользования местного значения городских округов, городских. сельских поселений за счет средств дорожного фонда Красноярского кра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одержание автомобильных дорог общего пользования местного значения городских округов, городских. сельских посел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32,8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32,8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32,8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32,8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вещению улиц, проезд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832,8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2,8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2,8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2,8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2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льничного сельсовета «Развитие культуры на 2014-2016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Поддержка искусства и народного творчества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1</w:t>
            </w:r>
          </w:p>
        </w:tc>
      </w:tr>
      <w:tr>
        <w:trPr>
          <w:trHeight w:val="888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 муниципальных) услуг (выполнение работ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физической культуры и спорта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836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968,18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  <w:r>
        <w:rPr/>
        <w:t xml:space="preserve">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екту  решения №  от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Экономическая структура расходов бюджета</w:t>
      </w:r>
      <w:r>
        <w:rPr>
          <w:sz w:val="28"/>
          <w:szCs w:val="28"/>
          <w:u w:val="single"/>
        </w:rPr>
        <w:t xml:space="preserve"> Мельничного сельсовета</w:t>
      </w:r>
    </w:p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980"/>
        <w:gridCol w:w="19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tab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77"/>
        <w:gridCol w:w="1914"/>
        <w:gridCol w:w="1915"/>
      </w:tblGrid>
      <w:tr>
        <w:trPr>
          <w:trHeight w:val="34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  <w:t>Заработная плат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  <w:p>
            <w:pPr>
              <w:pStyle w:val="Heading6"/>
              <w:jc w:val="both"/>
              <w:rPr/>
            </w:pPr>
            <w:r>
              <w:rPr/>
              <w:t xml:space="preserve">Начисления на оплату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 </w:t>
            </w:r>
            <w:r>
              <w:rPr/>
              <w:t>Приобретение услуг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Услуги связи 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Транспортные услуги 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Коммунальные услуги </w:t>
              <w:tab/>
              <w:tab/>
              <w:tab/>
              <w:t xml:space="preserve">   плата за пользование имуществом</w:t>
              <w:tab/>
              <w:t xml:space="preserve"> Услуги по содержанию имущества   Прочие услуги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другим бюджетам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расходы </w:t>
              <w:tab/>
              <w:tab/>
              <w:tab/>
              <w:t xml:space="preserve"> Поступление нефинансовых активов                   Увеличение    стоимости основных средств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1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4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3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9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98</w:t>
            </w:r>
          </w:p>
        </w:tc>
      </w:tr>
      <w:tr>
        <w:trPr>
          <w:trHeight w:val="9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0836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968,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6 к </w:t>
      </w:r>
    </w:p>
    <w:p>
      <w:pPr>
        <w:pStyle w:val="Normal"/>
        <w:jc w:val="right"/>
        <w:rPr/>
      </w:pPr>
      <w:r>
        <w:rPr/>
        <w:t>проекту решения №  от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достроительной деятельности, 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и бюджета сельсовета,   физкультуре  и  спор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16"/>
        <w:gridCol w:w="1309"/>
        <w:gridCol w:w="1172"/>
        <w:gridCol w:w="680"/>
        <w:gridCol w:w="1330"/>
        <w:gridCol w:w="13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ведению росписи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я на выполнение полномоч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остроитель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6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8:00Z</dcterms:created>
  <dc:creator>Admin</dc:creator>
  <dc:description/>
  <cp:keywords/>
  <dc:language>en-US</dc:language>
  <cp:lastModifiedBy>Admin</cp:lastModifiedBy>
  <cp:lastPrinted>2014-08-21T11:31:00Z</cp:lastPrinted>
  <dcterms:modified xsi:type="dcterms:W3CDTF">2014-09-01T10:48:00Z</dcterms:modified>
  <cp:revision>95</cp:revision>
  <dc:subject/>
  <dc:title/>
</cp:coreProperties>
</file>