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800100" cy="6858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ЕЛЬНИЧНЫЙ  СЕЛЬСКИЙ  СОВЕТ  ДЕПУТАТОВ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ИРБЕЙСКОГО  РАЙОНА   КРАСНОЯРСКОГО  К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ЕШЕНИЕ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11.2014г.                                       с.Мельничное                                                   № 15- р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ведении  земельного  налога  на  территории  Мельничного  сельсовет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 пунктом   2  части  1  статьи  14  Федерального  закона  от  06.10.2003  № 131-ФЗ  «Об  общих  принципах  организации  местного  самоуправления  в  Российской  Федерации»,  частью  4  статьи  12,  статьёй  387  Налогового  кодекса  Российской  Федерации,  статьей  7  Устава  Мельничного  сельсовета,  Мельничный  сельский  Совет  депутатов  </w:t>
      </w:r>
      <w:r>
        <w:rPr>
          <w:b/>
        </w:rPr>
        <w:t>РЕШИЛ :</w:t>
      </w:r>
    </w:p>
    <w:p>
      <w:pPr>
        <w:pStyle w:val="Normal"/>
        <w:rPr/>
      </w:pPr>
      <w:r>
        <w:rPr/>
        <w:t xml:space="preserve">          </w:t>
      </w:r>
      <w:r>
        <w:rPr/>
        <w:t>1.     Ввести  на  территории  Мельничного  сельсовета  земельный  налог, порядок и сроки   уплаты налога на земли, находящиеся в пределах границ Мельничного сельсовета.</w:t>
      </w:r>
    </w:p>
    <w:p>
      <w:pPr>
        <w:pStyle w:val="Normal"/>
        <w:rPr/>
      </w:pPr>
      <w:r>
        <w:rPr/>
        <w:t xml:space="preserve">          </w:t>
      </w:r>
      <w:r>
        <w:rPr/>
        <w:t>2.  Установить  налоговые  ставки  в  следующих  размерах.</w:t>
      </w:r>
    </w:p>
    <w:p>
      <w:pPr>
        <w:pStyle w:val="Normal"/>
        <w:rPr/>
      </w:pPr>
      <w:r>
        <w:rPr/>
        <w:t xml:space="preserve">          </w:t>
      </w:r>
      <w:r>
        <w:rPr/>
        <w:t>2.1.  В  размере  0,25 процентов  в  отношении  земельных  участков:</w:t>
      </w:r>
    </w:p>
    <w:p>
      <w:pPr>
        <w:pStyle w:val="Normal"/>
        <w:rPr/>
      </w:pPr>
      <w:r>
        <w:rPr/>
        <w:t xml:space="preserve">          </w:t>
      </w:r>
      <w:r>
        <w:rPr/>
        <w:t>-   отнесённые  к  землям  сельскохозяйственного  назначения  или  к  землям  в  составе  зон  сельскохозяйственного  использования  в населённых пунктах  и  используемых  для  сельскохозяйственного  производства;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-  занятых  жилищным  фондом  и  объектами  инженерной  инфраструктуры  жилищно-  коммунального  комплекса ( за  исключением  доли  в  праве  на  земельный  участок  приходящейся  на  объект ,  не  относящейся  к  жилому  фонду  и  к  объектам  инженерной  инфраструктуры  жилищно- коммунального  комплекса)  или  предоставленных  (приобретённых) для  жилищного  строительства;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-  предоставленных(приобрет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-   ограниченных в обороте в соответствии с законодательством Российской Федерации, предоставленных для обеспечения обороны ,безопасности и таможенных нужд.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2.2.  В  размере  1,5 процента  в  отношении  прочих  земельных  участков.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3. Установить  следующий  порядок  и  сроки  уплаты  налога: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3.1.  Для  налогоплательщиков – организаций,  физических  лиц,  являющихся индивидуальными  предпринимателями не  позднее  1  февраля года,  следующего  за  истекшим  налоговым  периодом 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3.2. На  основании  статьи  397 Налогового  кодекса  РФ  срок  уплаты  налога для  налогоплательщиков – физических  лиц,  не  являющихся  индивидуальными  предпринимателями,  устанавливается  не  позднее  10  ноября  года,  следующего  за  истекшим  налоговым  периодом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4.  Установить,  что  для организаций  и  физических  лиц,  имеющих в  собственности  земельные  участки,  являющиеся  объектом  налогообложения  на  территории  Мельничного  сельсовета,  льготы,  установленные  в  соответствии  со  статьей  395 Налогового  кодекса  РФ,  Закона  РФ  от  29.11.2004г  №  141-ФЗ,  действуют  в  полном  объёме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5.  Освободить  от  уплаты  земельного  налога  следующие  категории  граждан:</w:t>
      </w:r>
    </w:p>
    <w:p>
      <w:pPr>
        <w:pStyle w:val="Normal"/>
        <w:rPr/>
      </w:pPr>
      <w:r>
        <w:rPr/>
        <w:t xml:space="preserve">   </w:t>
      </w:r>
      <w:r>
        <w:rPr/>
        <w:t>-    Героев  Советского  Союза,  Героев  Российской  Федерации,  полных  кавалеров  ордена  Славы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-   инвалидов,  имеющих  </w:t>
      </w:r>
      <w:r>
        <w:rPr>
          <w:lang w:val="en-US"/>
        </w:rPr>
        <w:t>I</w:t>
      </w:r>
      <w:r>
        <w:rPr/>
        <w:t xml:space="preserve">  группу  инвалидности,  а  также  лиц,  имеющих                     </w:t>
      </w:r>
      <w:r>
        <w:rPr>
          <w:lang w:val="en-US"/>
        </w:rPr>
        <w:t>II</w:t>
      </w:r>
      <w:r>
        <w:rPr/>
        <w:t xml:space="preserve">   группу  инвалидности,  установленную  до  1  января  2004года;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-   инвалидов  с  детства;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-   ветеранов  и  инвалидов   ВОВ,  а  также  ветеранов  и  инвалидов  боевых  действий;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-    физических  лиц,  имеющих  право  на  получение  социальной  поддержки  в  соответствии  с  Законом  Российской  Федерации  «О  социальной  защите  граждан,  подвергшихся  воздействию  радиации  вследствие  катастрофы  на  Чернобыльской  АЭС»  (в  редакции  Закона  Российской  Федерации  от  18 июня  1992года  № 3061-1),  в  соответствии  с  Федеральным  законом  от  26 ноября  1998 года  № 175 – ФЗ  «О  социальной  защите  граждан  Российской  Федерации,  подвергшихся  воздействию  радиации  вследствие  аварии  в  1957  году  на  производственном  объединении «Маяк»  и  сбросов  радиоактивных  отходов  в  реку  Теча»  и  в  соответствии  с  Федеральным  законом  от  10  января  2002года  № 2- ФЗ  «О  социальных  гарантиях  гражданам,  подвергшимся  радиационному  воздействию  вследствие  ядерных  испытаний  на  Семипалатинском  полигоне»;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>-   физических  лиц,  принимавших  в  составе  подразделений  особого  риска  непосредственное  участие  в  испытаниях  ядерного  и  термоядерного  оружия,  ликвидации  аварий  ядерных  установок  на  средствах  вооружения  и  военных  объектах;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-   физических  лиц,  получивших  или  перенесших  лучевую  болезнь  или  ставших  инвалидами  в  результате  испытаний,  учений   и  иных  работ,  связанных  с  любыми  видами  ядерных  установок,  включая  ядерное  оружие  и  космическую  технику.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-   органы  местного  самоуправления  в  отношении  земельных  участков,  предоставленных  для  обеспечения  их  деятельности;  государственные  и  муниципальные  учреждения,  имеющие  типы:  автономные,  бюджетные  и  казенные,  финансируемые  из  краевого  бюджета,  бюджета  района  и  бюджета  сельсовета  в  отношении  земельных  участков,  предоставленных  непосредственного   выполнения  возложенных  на  эти  учреждения  функций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6.   Установить,  что  документы,  подтверждающие  право  на  уменьшение  налоговой  базы  в  соответствии  с  пунктом  5  статьи   391  Налогового  кодекса  Российской  Федерации,  предоставляются  в  налоговые  органы  налогоплательщиками  не  позднее  февраля  года,  следующего  за  истекшим  налоговым  периодом.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7.  Решение  Мельничного  сельского  Совета  депутатов  от 19.12. 2013 года .№28 считать  утратившим  силу.</w:t>
      </w:r>
    </w:p>
    <w:p>
      <w:pPr>
        <w:pStyle w:val="Normal"/>
        <w:rPr/>
      </w:pPr>
      <w:r>
        <w:rPr/>
        <w:t xml:space="preserve">           </w:t>
      </w:r>
      <w:r>
        <w:rPr/>
        <w:t>8.  Настоящее  решение  вступает  в  силу  с 1 января  2015 года , но не ранее  чем</w:t>
      </w:r>
    </w:p>
    <w:p>
      <w:pPr>
        <w:pStyle w:val="Normal"/>
        <w:rPr/>
      </w:pPr>
      <w:r>
        <w:rPr/>
        <w:t xml:space="preserve">     </w:t>
      </w:r>
      <w:r>
        <w:rPr/>
        <w:t>по  истечении   одного  месяца  со  дня  его   официального  опубликования  в  газете    «Вестник  органов  местного  самоуправления   с.Мельничного»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Глава  Мельничного  сельсовета                                                          С.В.Винидик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8:07:00Z</dcterms:created>
  <dc:creator>USER</dc:creator>
  <dc:description/>
  <cp:keywords/>
  <dc:language>en-US</dc:language>
  <cp:lastModifiedBy>Admin</cp:lastModifiedBy>
  <cp:lastPrinted>2014-12-01T07:38:00Z</cp:lastPrinted>
  <dcterms:modified xsi:type="dcterms:W3CDTF">2014-12-01T04:38:00Z</dcterms:modified>
  <cp:revision>51</cp:revision>
  <dc:subject/>
  <dc:title>                                             РОССИЙСКАЯ  ФЕДЕРАЦИЯ</dc:title>
</cp:coreProperties>
</file>