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АДМИМНИСТРАЦИЯ  МЕЛЬНИЧНОГО  СЕЛЬСОВЕТ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ИРБЕЙСКОГО РАЙОНА  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РЕШЕНИЕ  СХОДА  ГРАЖДАН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4г                              с.Мельничное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самообложении  граждан  администрации  Мельничного  сельсовета  на  201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октября  2003 года №131 ФЗ « Об общих</w:t>
      </w:r>
    </w:p>
    <w:p>
      <w:pPr>
        <w:pStyle w:val="Normal"/>
        <w:rPr/>
      </w:pPr>
      <w:r>
        <w:rPr/>
        <w:t>принципах организации местного  самоуправления  в Российской  Федерации  Сход граждан администрации  Мельничного сельсовет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становить , что самообложение может проводиться в администрации Мельничного</w:t>
      </w:r>
    </w:p>
    <w:p>
      <w:pPr>
        <w:pStyle w:val="Normal"/>
        <w:rPr/>
      </w:pPr>
      <w:r>
        <w:rPr/>
        <w:t xml:space="preserve"> </w:t>
      </w:r>
      <w:r>
        <w:rPr/>
        <w:t>сельсовета в целях привлечения дополнительных средств населения для осуществления</w:t>
      </w:r>
    </w:p>
    <w:p>
      <w:pPr>
        <w:pStyle w:val="Normal"/>
        <w:rPr/>
      </w:pPr>
      <w:r>
        <w:rPr/>
        <w:t xml:space="preserve"> </w:t>
      </w:r>
      <w:r>
        <w:rPr/>
        <w:t>мероприятий по благоустройству и социально –культурному  развитию администрации</w:t>
      </w:r>
    </w:p>
    <w:p>
      <w:pPr>
        <w:pStyle w:val="Normal"/>
        <w:rPr/>
      </w:pPr>
      <w:r>
        <w:rPr/>
        <w:t xml:space="preserve">Мельничного сельсовета .                                                                                                                                              2 .Вопрос о проведении  самообложения  решается на  Референдуме ( сходе граждан) Мельничного  сельсовета .Референдум  (сход граждан) для  решения  вопросов  введения </w:t>
      </w:r>
    </w:p>
    <w:p>
      <w:pPr>
        <w:pStyle w:val="Normal"/>
        <w:rPr/>
      </w:pPr>
      <w:r>
        <w:rPr/>
        <w:t xml:space="preserve">самообложения  созывается местной  администрацией  Мельничного  сельсовета. </w:t>
      </w:r>
    </w:p>
    <w:p>
      <w:pPr>
        <w:pStyle w:val="Normal"/>
        <w:rPr/>
      </w:pPr>
      <w:r>
        <w:rPr/>
        <w:t>Оповещение населения  о времени, месте созыва  схода  граждан и рассматриваемом вопросе производится не позднее , чем за 10 дней до созыва</w:t>
      </w:r>
    </w:p>
    <w:p>
      <w:pPr>
        <w:pStyle w:val="Normal"/>
        <w:rPr/>
      </w:pPr>
      <w:r>
        <w:rPr/>
        <w:t>На сходе должно  присутствовать  большинство  граждан , проживающих на  территории администрации  Мельничного  сельсовета.</w:t>
      </w:r>
    </w:p>
    <w:p>
      <w:pPr>
        <w:pStyle w:val="Normal"/>
        <w:rPr/>
      </w:pPr>
      <w:r>
        <w:rPr/>
        <w:t>3.Решение о проведении  самообложения  принимается большинством  голосов граждан, пришедших на  референдум (присутствующих  на  сходе).</w:t>
      </w:r>
    </w:p>
    <w:p>
      <w:pPr>
        <w:pStyle w:val="Normal"/>
        <w:rPr/>
      </w:pPr>
      <w:r>
        <w:rPr/>
        <w:t>Вместе с принятием  решения о проведении  самообложения  референдум ( сход граждан), определяет, на какие мероприятия из установленных  примерным  перечнем и в каких  размерах в текущем  году  должны быть израсходованы  средства самообложения.</w:t>
      </w:r>
    </w:p>
    <w:p>
      <w:pPr>
        <w:pStyle w:val="Normal"/>
        <w:rPr/>
      </w:pPr>
      <w:r>
        <w:rPr/>
        <w:t>Направления  расходования  средств самообложения  утверждаются  местной  администрацией  Мельничного  сельсовета  с  учётом  решения  референдума (схода граждан)</w:t>
      </w:r>
    </w:p>
    <w:p>
      <w:pPr>
        <w:pStyle w:val="Normal"/>
        <w:rPr/>
      </w:pPr>
      <w:r>
        <w:rPr/>
        <w:t xml:space="preserve">4.Референдум  (сход  граждан) утверждает размеры  платежей по самообложению, а также решает  вопросы  об  уменьшении  платежа  отдельным  гражданам, численность которых не может превышать 30% от  общего  числа  жителей.  </w:t>
      </w:r>
    </w:p>
    <w:p>
      <w:pPr>
        <w:pStyle w:val="Normal"/>
        <w:rPr/>
      </w:pPr>
      <w:r>
        <w:rPr/>
        <w:t>5.Решение референдума (схода граждан) о проведении самообложения  действует на территории  Мельничного  сельсовета  и подлежит регистрации  в порядке, установленном действующим  законодательством .</w:t>
      </w:r>
    </w:p>
    <w:p>
      <w:pPr>
        <w:pStyle w:val="Normal"/>
        <w:rPr/>
      </w:pPr>
      <w:r>
        <w:rPr/>
        <w:t>6.Решение  Референдума (схода  граждан) о проведении самообложения  является  обязательным для всех граждан , проживающих на территории Мельничного сельсовета.</w:t>
      </w:r>
    </w:p>
    <w:p>
      <w:pPr>
        <w:pStyle w:val="Normal"/>
        <w:rPr/>
      </w:pPr>
      <w:r>
        <w:rPr/>
        <w:t>7.Уплата платежей по самообложению производится всеми гражданами достигшими 18 летнего возраста , 30 рублей с человека  один раз в год  местожительство которых расположено в границах администрации  Мельничн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ельничного сельсовета                             С.В.Винидик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3:00Z</dcterms:created>
  <dc:creator>USER</dc:creator>
  <dc:description/>
  <cp:keywords/>
  <dc:language>en-US</dc:language>
  <cp:lastModifiedBy>Admin</cp:lastModifiedBy>
  <cp:lastPrinted>2013-12-29T15:03:00Z</cp:lastPrinted>
  <dcterms:modified xsi:type="dcterms:W3CDTF">2014-11-18T02:51:00Z</dcterms:modified>
  <cp:revision>32</cp:revision>
  <dc:subject/>
  <dc:title>                                               РОССИЙСКАЯ  ФЕДЕРАЦИЯ</dc:title>
</cp:coreProperties>
</file>