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РОССИЙСКАЯ  ФЕДЕРАЦИЯ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МЕЛЬНИЧНЫЙ  СЕЛЬСКИЙ  СОВЕТ  ДЕПУТАТОВ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ИРБЕЙСКОГО  РАЙОНА   КРАСНОЯРСКОГО  КРАЯ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РЕШЕНИЕ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03.11.2015 г.                     с. Мельничное                                                №21-р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Об утверждении отчета  об исполнении бюджета  Мельничного  сельсовета за 3 кв.   2015 г.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945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Утвердить исполнение  бюджета Мельничного сельсовета за 3 кв.  2015 год    по  доходам    в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 xml:space="preserve">        </w:t>
      </w:r>
      <w:r>
        <w:rPr>
          <w:color w:val="333333"/>
          <w:sz w:val="21"/>
          <w:szCs w:val="21"/>
        </w:rPr>
        <w:t>в сумме  2089947,06 рублей в том числе: налоговые и неналоговые доходы 200168,06 рублей из них доходы от приносящей доход деятельности  0  рублей; межбюджетные трансферты в сумме 1889779 рублей из них дотации на выравнивание бюджетной обеспеченности  1727278 рублей, дотации на сбалансированность 0 рублей, субвенции на осуществление первичного воинского учета 22074 рублей, субвенции по созданию и обеспечению деятельности административных комиссий 999 рублей,  субсидии на  содержание автомобильных  дорог 54558 рублей,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84870 рублей, и по расходам  в сумме 2129576,69 рублей.</w:t>
      </w:r>
    </w:p>
    <w:p>
      <w:pPr>
        <w:pStyle w:val="Normal"/>
        <w:shd w:fill="FFFFFF" w:val="clear"/>
        <w:autoSpaceDE w:val="true"/>
        <w:spacing w:before="280" w:after="280"/>
        <w:ind w:left="5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.Утвердить дефицит сельского бюджета на 01.10.2015г. в размере 39629,63 рублей согласно приложения №1 к настоящему решению.</w:t>
      </w:r>
    </w:p>
    <w:p>
      <w:pPr>
        <w:pStyle w:val="Normal"/>
        <w:shd w:fill="FFFFFF" w:val="clear"/>
        <w:autoSpaceDE w:val="true"/>
        <w:spacing w:before="280" w:after="280"/>
        <w:ind w:left="5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3.Утвердить,  доходы бюджета Мельничного сельсовета за 3 кв. 2015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4. Утвердить расходы бюджета Мельничного сельсовета за 3 кв.  2015 год: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функциональной  классификации расходов бюджетов РФ согласно приложения 3 к настоящему Решению;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ведомственной структуре расходов согласно приложения 4 к настоящему Решению;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экономической структуре согласно приложению 5 к настоящему Решению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 xml:space="preserve">          </w:t>
      </w:r>
      <w:r>
        <w:rPr>
          <w:color w:val="333333"/>
          <w:sz w:val="21"/>
          <w:szCs w:val="21"/>
        </w:rPr>
        <w:t>5.Утвердить субвенцию на реализацию соглашений с органами 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6. Решение вступает в силу со дня подписания главой сельсовета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7. Решение подлежит опубликованию в газете «Вестник органов  местного самоуправления   с. Мельничного»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Глава  Мельничного сельсовета                                       (Курганский Д.Г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 решению №21  от 03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3кв.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9,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,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0,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к  решению  №21 от 03.11. 2015г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5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68,0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86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97,9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0,2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3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4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78,4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1,3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1,3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77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1,7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1,7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ш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5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000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501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34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977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из районного ФФП за счет средств краев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8</w:t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9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9947,06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к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   решению №21 от 03.11.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357"/>
        <w:gridCol w:w="1347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532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236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2491,6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99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1921,3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8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00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20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20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3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3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96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33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6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33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5789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5789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3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3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707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9576,69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    решению  № 21  от03.11. 2015г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3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6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921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21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71,23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7,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,1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2,1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,96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7,56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0,19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8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2,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,9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1,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3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43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7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27</w:t>
            </w:r>
          </w:p>
        </w:tc>
      </w:tr>
      <w:tr>
        <w:trPr>
          <w:trHeight w:val="1254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вышение минимальных размеров окладов, ставок заработной платы работников бюджетной сферы, которым предоставляется региональная выплата, с 1 октября 2014 года на 1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70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576,69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  решению №  от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1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9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1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7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1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6,19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3707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576,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 решению №21 от  03.11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9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09:00Z</dcterms:created>
  <dc:creator>Admin</dc:creator>
  <dc:description/>
  <cp:keywords/>
  <dc:language>en-US</dc:language>
  <cp:lastModifiedBy>Атлас</cp:lastModifiedBy>
  <cp:lastPrinted>2015-11-09T15:35:00Z</cp:lastPrinted>
  <dcterms:modified xsi:type="dcterms:W3CDTF">2019-03-01T00:21:00Z</dcterms:modified>
  <cp:revision>3</cp:revision>
  <dc:subject/>
  <dc:title/>
</cp:coreProperties>
</file>