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24"/>
        <w:gridCol w:w="1024"/>
        <w:gridCol w:w="1024"/>
        <w:gridCol w:w="1024"/>
        <w:gridCol w:w="1311"/>
        <w:gridCol w:w="1024"/>
      </w:tblGrid>
      <w:tr>
        <w:trPr>
          <w:trHeight w:val="10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11730</wp:posOffset>
                  </wp:positionH>
                  <wp:positionV relativeFrom="paragraph">
                    <wp:posOffset>-1714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Мельничный  сельский  Совет депутатов</w:t>
            </w:r>
          </w:p>
        </w:tc>
      </w:tr>
      <w:tr>
        <w:trPr>
          <w:trHeight w:val="405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Ирбейского  района Красноярского края</w:t>
            </w:r>
          </w:p>
        </w:tc>
      </w:tr>
      <w:tr>
        <w:trPr>
          <w:trHeight w:val="720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firstLine="3600"/>
              <w:rPr>
                <w:sz w:val="56"/>
              </w:rPr>
            </w:pPr>
            <w:r>
              <w:rPr>
                <w:sz w:val="56"/>
              </w:rPr>
              <w:t>РЕШЕНИЕ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ind w:hanging="1335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18.06.2015 г.    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.Мельничное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     №</w:t>
            </w:r>
            <w:r>
              <w:rPr>
                <w:sz w:val="28"/>
              </w:rPr>
              <w:t>- 16-р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даты выборов глав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ного сельсовета 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Мельничного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 депутатов Ирбейского 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ого  края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0  Федерального закона от 12 июня 2002 года  № 67-ФЗ «Об основных гарантиях избирательных прав и права на участие в референдуме граждан Российской Федерации, 02 октября 2003года № 8-1411 Законом Красноярского края «О выборах в органы местного самоуправления в Красноярском крае» Уставом  Мельничного сельсовета, Мельничны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Назначить выборы главы  Мельничного сельсовета и депутатов    Мельничного  сельского  Совета  депутатов  Ирбейского  района  Красноярского края на 13 сентября 2015 год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беспечение  подготовки  и  проведения  выборов  главы  Мельничного  сельсовета  и  депутатов  Мельничного сельского  Совета  депутатов  Ирбейского  района  Красноярского  края  возложить  на  избирательную  комиссии  муниципального  образования  Мельничный  сельсовет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ешения  возложить  на  главу  Мельничного  сельсовета  Винидиктову Светлану  Владимиров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решение  вступает  в  силу  со  дня  подписания  и  подлежит  опубликованию  в  газете «Вестник  органов  местного  самоуправления  с.Мельничного»                                                                                                                                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ельничного сельсовета                                        С.В.Винидикт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9379" w:leader="underscore"/>
      </w:tabs>
      <w:autoSpaceDE w:val="false"/>
      <w:ind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8:00Z</dcterms:created>
  <dc:creator>Бакалдин Алексей</dc:creator>
  <dc:description/>
  <cp:keywords/>
  <dc:language>en-US</dc:language>
  <cp:lastModifiedBy>Admin</cp:lastModifiedBy>
  <cp:lastPrinted>2015-06-16T12:49:00Z</cp:lastPrinted>
  <dcterms:modified xsi:type="dcterms:W3CDTF">2015-06-22T07:35:00Z</dcterms:modified>
  <cp:revision>17</cp:revision>
  <dc:subject/>
  <dc:title/>
</cp:coreProperties>
</file>