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b w:val="false"/>
          <w:sz w:val="28"/>
          <w:szCs w:val="28"/>
        </w:rPr>
        <w:t>РОССИЙСКАЯ ФЕДЕРАЦИЯ</w:t>
      </w:r>
    </w:p>
    <w:p>
      <w:pPr>
        <w:pStyle w:val="Style15"/>
        <w:jc w:val="center"/>
        <w:rPr/>
      </w:pPr>
      <w:r>
        <w:rPr>
          <w:rStyle w:val="StrongEmphasis"/>
          <w:b w:val="false"/>
          <w:sz w:val="28"/>
          <w:szCs w:val="28"/>
        </w:rPr>
        <w:t>МЕЛЬНИЧНЫЙ СЕЛЬСКИЙ СОВЕТ ДЕПУТАТОВ</w:t>
      </w:r>
    </w:p>
    <w:p>
      <w:pPr>
        <w:pStyle w:val="Style15"/>
        <w:jc w:val="center"/>
        <w:rPr/>
      </w:pPr>
      <w:r>
        <w:rPr>
          <w:rStyle w:val="StrongEmphasis"/>
          <w:b w:val="false"/>
          <w:sz w:val="28"/>
          <w:szCs w:val="28"/>
        </w:rPr>
        <w:t>ИРБЕЙСКОГО РАЙОНА КРАСНОЯРСКОГО КРАЯ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ШЕНИЕ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8.12.2015 г.                                с. Мельничное                                 №  23                                             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сновные характеристики бюджета Мельничного сельсовета на 2015 год и плановый период 2016-2017 годов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Мельничного сельсовета на 2016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прогнозируемый общий объем доходов бюджета  в сумме  3089256 рублей в том числе: налоговые и неналоговые доходы 262865 рублей из них доходы от приносящей доход деятельности  0  рублей; межбюджетные трансферты в сумме 2776391  рублей из них дотации на выравнивание бюджетной обеспеченности  1919436 рублей, субвенции на осуществление первичного воинского учета 35156 рублей, субвенции по созданию и обеспечению деятельности административных комиссий 1300 рублей, субсидии на содержание автомобильных дорог общего пользования местного значения городских и сельских поселений 0 рублей,  иные межбюджетные трансферты из районного бюджета на осуществление части полномочий по решению вопросов местного значения в соответствии с заключенными соглашениями   0 рублей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 общий объем расходов бюджета  в сумме  3099256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 дефицит бюджета  в сумме 10000 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 источники внутреннего финансирования дефицита бюджета  в сумме 10000  рублей согласно приложению 1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бюджета Мельничного сельсовета на 2017год и на 2018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 прогнозируемый общий объем доходов бюджета  в 2644581 рубль на 2017 год и в сумме  2627923 рублей на 2018 год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 общий объем расходов бюджета  на 2017 год в сумме  2654581 рубль, в том числе условно утвержденные расходы в сумме  65300 рублей, и на 2018 год в сумме  2637923 рубля, в том числе условно утвержденные расходы в сумме 131400 рубля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 дефицит бюджета  в сумме  10000  рублей на 2017 год и в сумме  10000 рублей на 2018год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.2.4 источники внутреннего финансирования дефицита бюджета Мельничного сельсовета  в сумме  10000 рублей на 2017год и в сумме  10000рублей на 2018год согласно приложению 1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rStyle w:val="StrongEmphasis"/>
          <w:sz w:val="28"/>
          <w:szCs w:val="28"/>
        </w:rPr>
        <w:t>2. Главные администраторы</w:t>
      </w:r>
    </w:p>
    <w:p>
      <w:pPr>
        <w:pStyle w:val="Style15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еречень главных администраторов доходов бюджета Мельничного сельсовета и закрепленные за ними доходные источники согласно приложению 2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делить полномочиями главного администратора доходов поселений Финансовое управление администрации Ирбейского района по КБК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91 117 01 050 10 0000180 невыясненные поступления, зачисляемые в бюджеты поселений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91 2 08 05 000 10 0000 180 перечисления из бюджетов поселений (в бюджеты поселений)  для осуществления возврата (зачета) излишне уплаченных или излишне взысканных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твердить перечень главных администраторов источников внутреннего финансирования дефицита бюджета Мельничного сельсовета и закрепленные за ними источники внутреннего финансирования дефицита бюджета Мельничного сельсовета согласно приложению 3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Утвердить сведения о нормативах распределения поступлений между бюджетами согласно приложению 3.1 к настоящему решению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rStyle w:val="StrongEmphasis"/>
          <w:sz w:val="28"/>
          <w:szCs w:val="28"/>
        </w:rPr>
        <w:t>3. Доходы бюджета Мельничного сельсовета на 2016год и плановый период 2017-2018 годов</w:t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твердить доходы бюджета Мельничного сельсовета на 2016 год и плановый период 2017-2018 годов согласно приложению 4 к настоящему решению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rStyle w:val="StrongEmphasis"/>
          <w:sz w:val="28"/>
          <w:szCs w:val="28"/>
        </w:rPr>
        <w:t>4. Распределение на 2016 год и плановый период 2017-2018годов расходов бюджета Мельничного сельсовета по бюджетной классификации Российской Федерации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4.1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16 год и плановый период 2017-2018 годов согласно приложению 5 к настоящему решению.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4.2.Утвердить ведомственную структуру расходов  бюджета Мельничного сельсовета на 2016год и плановый период 2017-2018 годов согласно приложению 6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4.3. Утвердить распределение бюджетных ассигнований по разделам, подразделам, целевым статьям (муниципальным программам Мельничного сельсовета и непрограммным направлениям деятельности), группам и подгруппам видов расходов классификации расходов сельского бюджета на 2016 год и плановый период  2017 - 2018 годов  согласно приложению 7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твердить распределение бюджетных ассигнований  по целевым статьям (муниципальным программам Мельничного сельсовета и непрограммным направлениям деятельности), группам и подгруппам видов расходов, разделам, подразделам  классификации расходов сельского бюджета на 2016 год и плановый период  2017 - 2018 годов согласно приложению 8 к настоящему решению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убличные нормативные обязательства сельсовета</w:t>
      </w:r>
    </w:p>
    <w:p>
      <w:pPr>
        <w:pStyle w:val="Style15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Утвердить общий объем средств сельского бюджета на исполнение публичных нормативных обязательств сельсовета на 2016 год в сумме 0 рублей, на 2017 год в сумме 0 рублей и на 2018 год в сумме 0 рублей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Изменение показателей  бюджетной росписи  бюджета Мельничного сельсовета</w:t>
      </w:r>
    </w:p>
    <w:p>
      <w:pPr>
        <w:pStyle w:val="Style15"/>
        <w:spacing w:before="0" w:after="0"/>
        <w:ind w:firstLine="53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1. Установить, что главный бухгалтер администрации Мельничного сельсовета  вправе в ходе исполнения настоящего решения вносить изменения в бюджетную роспись бюджета Мельничного сельсовета на 2016 год и плановый период 2017-2018 годов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без внесения изменений в настоящее решение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сумму доходов, дополнительно полученных в четвертом квартале 2016 года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приносящей доход деятельности, осуществляемой муниципальными казенными учреждениями, сверх утвержденных настоящим решением и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в случаях образования, переименования, реорганизации, ликвидации органов местного самоуправления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в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 на финансовое обеспечение выполнения муниципального задания, субсидии на цели, несвязанные с финансовым обеспечением выполнения муниципального задания;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г) в случаях изменения размеров субсидий, предусмотренных муниципальным бюджетным и автономным учреждениям на финансовое обеспечение  выполнения муниципального задания;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д) на сумму средств межбюджетных трансфертов, поступивших из районного бюджета на осуществление отдельных целевых расходов 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) в случае уменьшения  суммы средств межбюджетных трансфертов из районного бюджета</w:t>
      </w:r>
    </w:p>
    <w:p>
      <w:pPr>
        <w:pStyle w:val="Style15"/>
        <w:ind w:firstLine="540"/>
        <w:jc w:val="both"/>
        <w:rPr/>
      </w:pPr>
      <w:r>
        <w:rPr>
          <w:b/>
          <w:sz w:val="28"/>
          <w:szCs w:val="28"/>
        </w:rPr>
        <w:t xml:space="preserve">7. Общая предельная штатная численность муниципальных служащих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ая штатная численность муниципальных служащих администрации Мельничного сельсовета (включая выборное должностное лицо, осуществляющее свои полномочия на постоянной основе, принятая к финансовому обеспечению в 2016году, составляет   3   штатных единиц. </w:t>
      </w:r>
    </w:p>
    <w:p>
      <w:pPr>
        <w:pStyle w:val="Style15"/>
        <w:ind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8. Особенности использования средств, получаемых муниципальными казенными учреждениями в 2016 году. 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8.1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доходы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 и доходы от иной приносящей доход деятельности, осуществляемой муниципаль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8.2  Доходы от сдачи в аренду имущества используются на оплату связи, транспортных и коммунальных услуг, арендной платы за пользование имуществом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9.  Особенности исполнения </w:t>
      </w:r>
      <w:r>
        <w:rPr>
          <w:b/>
          <w:sz w:val="28"/>
          <w:szCs w:val="28"/>
        </w:rPr>
        <w:t>сельского</w:t>
      </w:r>
      <w:r>
        <w:rPr>
          <w:rStyle w:val="StrongEmphasis"/>
          <w:sz w:val="28"/>
          <w:szCs w:val="28"/>
        </w:rPr>
        <w:t xml:space="preserve"> бюджета в 2016 году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9.1. Не использованные по состоянию на января 2016 года остатки субвенций, субсидий и иных межбюджетных трансфертов  подлежат возврату в районный бюджет с соблюдением требований утвержденных в приказе Министерства финансов РФ № 51н от 11.06.2009 г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9.2. Остатки средств сельского бюджета на 1 января 2016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16 году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6 года обязательствам, производится главными распорядителями средств сельского бюджета за счет утвержденных им бюджетных ассигнований на 2016год.</w:t>
      </w:r>
    </w:p>
    <w:p>
      <w:pPr>
        <w:pStyle w:val="Style15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10.  Иные межбюджетные трансферты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Установить, что в расходах бюджета Мельничного сельсовета учитываются иные межбюджетные трансферты на выполнение полномочий поселений, переданных на районный бюджет, отнесенных Федеральным Законом от 23.07.2008 г. №131 «Об общих принципах организации местного самоуправления в Российской Федерации» к вопросам местного значения поселений в общей сумме 94314   руб., в том числе 2016 году -  31438руб., 2016 году– 31438руб., 2017году – 31438 руб. согласно приложению 9 к настоящему решению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124" w:hanging="0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Бюджетные кредиты</w:t>
      </w:r>
    </w:p>
    <w:p>
      <w:pPr>
        <w:pStyle w:val="Style15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ельничного сельсовета, в случае возникновения кассового разрыва в ходе исполнения бюджета,  вправе привлечь бюджетный кредит из районного бюджета в порядке и на условиях, определенных решением районного Совета депутатов о бюджете на очередной финансовый год и плановый период.</w:t>
      </w:r>
    </w:p>
    <w:p>
      <w:pPr>
        <w:pStyle w:val="Style15"/>
        <w:spacing w:lineRule="exact" w:line="300" w:before="0" w:after="0"/>
        <w:ind w:firstLine="709"/>
        <w:jc w:val="center"/>
        <w:rPr/>
      </w:pPr>
      <w:r>
        <w:rPr>
          <w:b/>
          <w:sz w:val="28"/>
          <w:szCs w:val="28"/>
        </w:rPr>
        <w:t>12.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Дорожный фонд Мельничного сельсовета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дить объем бюджетных ассигнований дорожного фонда Мельничного сельсовета на 2016 год в сумме 62544  рубля, на 2017 год в сумме 50161  рубль, на 2018 год в сумме 51783 рубля</w:t>
      </w:r>
      <w:r>
        <w:rPr>
          <w:sz w:val="28"/>
          <w:szCs w:val="28"/>
        </w:rPr>
        <w:t>.</w:t>
      </w:r>
    </w:p>
    <w:p>
      <w:pPr>
        <w:pStyle w:val="Style15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3. Расходы  по прочим мероприятиям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Установить, что в 2016 году и плановом периоде 2017-2018 годов средства бюджета, предусмотренные по прочим мероприятиям, направляются администрацией Мельничного сельсовета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на 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поселения в сумме    9000 рублей в т.ч. в 2016-3000 рублей, 2017- 2000 рублей, в 2018 -1000 рублей.</w:t>
      </w:r>
    </w:p>
    <w:p>
      <w:pPr>
        <w:pStyle w:val="Style15"/>
        <w:spacing w:lineRule="exact" w:line="3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14. Резервный фонд администрации сельсовета</w:t>
      </w:r>
    </w:p>
    <w:p>
      <w:pPr>
        <w:pStyle w:val="Style15"/>
        <w:spacing w:before="0" w:after="0"/>
        <w:ind w:firstLine="54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Установить, что в расходной части сельского бюджета предусматривается резервный фонд Администрации  Мельничного сельсовета на 2016 год в сумме 9100 рублей, в 2017году в сумме 7000    рублей, в 2018году в сумме  7000   рублей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Администрации ежеквартально информирует сельский Совет депутатов о расходовании средств резервного фонда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асходование средств резервного фонда осуществляется в порядке установленном Администрацией сельсовета.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bCs w:val="false"/>
          <w:sz w:val="28"/>
          <w:szCs w:val="28"/>
        </w:rPr>
        <w:t>15. Муниципальный внутренний долг Мельничного сельсовета</w:t>
      </w:r>
    </w:p>
    <w:p>
      <w:pPr>
        <w:pStyle w:val="Style15"/>
        <w:spacing w:before="0" w:after="0"/>
        <w:ind w:firstLine="54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5.1 Установить верхний предел муниципального внутреннего долга  Мельничного сельсовета по долговым обязательствам сельсовета: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на 1 января 2017 года в сумме 0 рублей, в том числе по муниципальным гарантиям 0 рублей;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на 1 января 2018года в сумме 0 рублей, в том числе по муниципальным гарантиям 0 рублей;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на 1 января 2019 года в сумме 0 рублей, в том числе по муниципальным гарантиям в сумме 0 рубл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5.2</w:t>
      </w:r>
      <w:r>
        <w:rPr>
          <w:sz w:val="28"/>
          <w:szCs w:val="28"/>
        </w:rPr>
        <w:t xml:space="preserve"> Установить предельный объем муниципального долга Мельничного сельсовета  (50 % собственных доходов) в сумме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31432,50 рубля на 2016 год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25266 рублей на 2017 год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26102 рубля на 2018 год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5.3 Установить объем расходов на обслуживание и погашение муниципального долга Мельничного сельсовета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На 2016 год 0 рублей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На 2017 год 0 рублей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На 2018 год 0 рублей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5.4 Установить объем расходов на обслуживание муниципального долга на 2016 год- 0 рублей, на 2017год- 0 рублей, на 2018год- 0 рублей. Предельный объем расходов на обслуживание и погашение муниципального долга Мельничного сельсовет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2016 год 30993 рубл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2017 год 26546 рубле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2018 год 26379 рублей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огласно приложению 10 к настоящему решени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6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служивание счета Мельничного сельсовета</w:t>
      </w:r>
    </w:p>
    <w:p>
      <w:pPr>
        <w:pStyle w:val="Style15"/>
        <w:spacing w:before="0" w:after="0"/>
        <w:ind w:firstLine="54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. Кассовое обслуживание исполнения бюджета Мельничного сельсовета в части проведения и учета операций по кассовым поступлениям в бюджет Мельничного сельсовета и кассовым выплатам из бюджета Мельничного сельсовета осуществляется Управлением Федерального казначейства по Красноярскому краю через открытие и ведение лицевого счета  бюджета Мельничного сельсовета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6.2. Исполнение бюджета Мельничного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го кра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3. Отдельные полномочия по исполнению бюджета Мельничного сельсовета, указанные в пункте 16.2 настоящего решения, осуществляются Управлением Федерального казначейства по Красноярского краю на основании соглашений, заключенных между администрацией сельсовета и Управлением Федерального казначейства по Красноярского краю. 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9. Вступление в силу настоящего решения</w:t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1. Настоящее решение подлежит официальному опубликованию и вступает в силу с 1 января 2016 год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Мельничного сельсовета:                                             Д.Г.Курга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35:00Z</dcterms:created>
  <dc:creator>Татьяна</dc:creator>
  <dc:description/>
  <cp:keywords/>
  <dc:language>en-US</dc:language>
  <cp:lastModifiedBy>Admin</cp:lastModifiedBy>
  <cp:lastPrinted>2015-12-24T17:01:00Z</cp:lastPrinted>
  <dcterms:modified xsi:type="dcterms:W3CDTF">2015-12-29T09:28:00Z</dcterms:modified>
  <cp:revision>211</cp:revision>
  <dc:subject/>
  <dc:title>Проект Закона Красноярского края "О краевом бюджете на 2009 год и плановый период 2010-2011 годов" </dc:title>
</cp:coreProperties>
</file>