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ЛЬНИЧНЫЙ СЕЛЬСКИЙ  СОВЕТ ДЕПУТА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ИРБЕЙСКОГО РАЙОНА  КРАСНОЯРСКОГО КРАЯ</w:t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17г.                                   с.Мельничное                                              № 32-р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уведомления депутатам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шем конфликте интересов                     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4.1 ст. 12.1 Федерального закона от 25.12.2008 № 273-ФЗ "О противодействии коррупции", руководствуясь ст. 46 Устава Мельничного сельсовета, Мельничны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ведомления депутатам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печатном издании «Вестник органов местного самоуправления с.Мельнично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льничного сельсовета                                               Д.Г. Курганский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Мельничного сельского Совета депутатов  от 15.12.2017 № 32-р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ведомления депутатами Мельничн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ельничн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ий Порядок уведомления депутатами Мельничного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лавой администрации Мельничн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Лицо, замещающее муниципальную должность, обязано уведомить Мельничный сельский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Мельничного сельского Совета депутатов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При получении от лица, замещающего муниципальную должность, уведомления специалист аппарата Мельничного сельского Совета депутатов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. Уполномоченный сотрудник аппарата Мельничного сельского Совета депутатов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eastAsia="Arial CYR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. </w:t>
      </w:r>
      <w:r>
        <w:rPr>
          <w:rFonts w:eastAsia="Arial CYR"/>
          <w:sz w:val="24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рядку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ельничный сельский Совет  депутатов 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епутата, главы (указать муниципальное образование)</w:t>
      </w:r>
    </w:p>
    <w:p>
      <w:pPr>
        <w:pStyle w:val="ConsPlusNonformat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eastAsia="Arial" w:cs="Arial" w:ascii="Arial" w:hAnsi="Arial"/>
          <w:spacing w:val="-8"/>
          <w:sz w:val="24"/>
          <w:szCs w:val="24"/>
        </w:rPr>
        <w:t>комиссии Совета депутатов Мельничного сельсовета (указать наименование временной или постоянной комисси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, направляющего        (расшифровка)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ведомление)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Arial CYR" w:cs="Arial" w:ascii="Arial" w:hAnsi="Arial"/>
          <w:sz w:val="24"/>
          <w:szCs w:val="24"/>
          <w:lang w:val="en-US" w:eastAsia="en-US"/>
        </w:rPr>
        <w:t>зарегистрировавшего уведомление)                           зарегистрировавшего уведомление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6:00Z</dcterms:created>
  <dc:creator>Makro</dc:creator>
  <dc:description/>
  <cp:keywords/>
  <dc:language>en-US</dc:language>
  <cp:lastModifiedBy>Admin</cp:lastModifiedBy>
  <cp:lastPrinted>2017-12-14T10:14:00Z</cp:lastPrinted>
  <dcterms:modified xsi:type="dcterms:W3CDTF">2017-12-21T01:54:00Z</dcterms:modified>
  <cp:revision>39</cp:revision>
  <dc:subject/>
  <dc:title/>
</cp:coreProperties>
</file>