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47065" cy="78994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ельничный сельский Совет депутатов</w:t>
      </w:r>
    </w:p>
    <w:p>
      <w:pPr>
        <w:pStyle w:val="Normal"/>
        <w:jc w:val="center"/>
        <w:rPr/>
      </w:pPr>
      <w:r>
        <w:rPr/>
        <w:t xml:space="preserve">Ирбейского района Краснояр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15.12.2017г                                  с. Мельничное                                      № 34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№ 22  от 23.12.2016года «Об утверждении положения об  оплате труда выборного должностного лица, осуществляющего свои полномочия на постоянной основе и муниципальных служащих администрации Мельничного сельсовета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 Уставом  Мельничный сельский Совет депутатов </w:t>
      </w:r>
      <w:r>
        <w:rPr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Внести  в решение № 22  от 23.12.2016года «Об утверждении положения об  оплате труда выборного должностного лица, осуществляющего свои полномочия на постоянной основе и муниципальных служащих администрации Мельничного сельсовета» изменения, изложив приложения №1,2 в новой редакции согласно приложениям 1,2 к настоящему решени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Настоящее решение вступает в силу  в день, следующий за днем его официального опубликования в газете «Вестник органов местного самоуправления с. Мельничного и применяется к правоотношениям, возникшим с 1 января 2018 год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настоящего Решения возложить на  главу Мельничного сельсовета  Курганского Д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Мельничного сельсовета :                              Д.Г.Курган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к  решению Мельничного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сельского Совета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от  15.12. 2017г.        №34-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4500"/>
        <w:outlineLvl w:val="1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Положению об оплате труда выборного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должностного лица, осуществляющего свои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олномочия на постоянной основе,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и муниципальных служащих администрации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ельничного 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змеры денежного вознаграждения выборного должностного лица, осуществляющего свои полномочия на постоянной основ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р денежного вознаграждения (рублей в месяц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льничный сельсов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5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Приложение №2  </w:t>
      </w:r>
    </w:p>
    <w:p>
      <w:pPr>
        <w:pStyle w:val="Normal"/>
        <w:ind w:left="6096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 решению Мельничного</w:t>
      </w:r>
    </w:p>
    <w:p>
      <w:pPr>
        <w:pStyle w:val="Normal"/>
        <w:ind w:left="6096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Сельского Совета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от 15.12. 2017г.      №34-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00" w:leader="none"/>
        </w:tabs>
        <w:ind w:right="-11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Положению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об оплате труда выборного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должностного лица, 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осуществляющего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вои полномочия на постоянной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снове, и муниципальных служащих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администрации Мельничного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меры должностных окладов муниципальных служащи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 главы администрации сельсове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8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ивающие специалис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3:52:00Z</dcterms:created>
  <dc:creator>1</dc:creator>
  <dc:description/>
  <cp:keywords/>
  <dc:language>en-US</dc:language>
  <cp:lastModifiedBy>Admin</cp:lastModifiedBy>
  <cp:lastPrinted>2017-12-14T15:37:00Z</cp:lastPrinted>
  <dcterms:modified xsi:type="dcterms:W3CDTF">2017-12-14T08:38:00Z</dcterms:modified>
  <cp:revision>73</cp:revision>
  <dc:subject/>
  <dc:title> </dc:title>
</cp:coreProperties>
</file>