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МЕЛЬНИЧНЫЙ СЕЛЬСКИЙ СОВЕТ ДЕПУТАТОВ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sz w:val="24"/>
          <w:szCs w:val="24"/>
        </w:rPr>
        <w:t>ИРБЕЙ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2017г                                                                                                            №31-р</w:t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.1 Федерального закона от 25.12.2008 № 273-ФЗ "О противодействии коррупции", руководствуясь ст. 53 Устава Мельничного сельсовета, Мельничный сельский Совет депутатов 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в день, следующий за днем его официального опубликования в печатном издании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естник органов местного самоуправления с.Мельничного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Д.Г.Курганск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решению Мельнич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  от 15.12.2017 № 31-р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ицо, замещающее муниципальную должность, в том числе глава  администрации Мельничн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еред увольнением (освобождением от должности) в связи с утратой доверия лица, замещающего муниципальную должность в администрации Мельничного сельсовета, на основании решения Мельничного сельского Совета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 прове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принятием решения о проведении проверки Мельничный сельский 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Мельничного сельского Совета депутатов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 выдвижении данной инициативы лицо, замещающее муниципальную должность, уведомляется в письменной форме Мельничным сельским Советом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Мельничн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ов (информации), подтверждающих наступление случаев, установленных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3.1</w:t>
        </w:r>
      </w:hyperlink>
      <w:r>
        <w:rPr>
          <w:rFonts w:cs="Arial" w:ascii="Arial" w:hAnsi="Arial"/>
          <w:sz w:val="24"/>
          <w:szCs w:val="24"/>
        </w:rPr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лада о результатах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ешение об увольнении в связи с утратой доверия принимается решением Мельничного сельского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ри рассмотрении и принятии решения Мельничным сельским Советом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Мельничного сельского Совета депутатов 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ставление ему возможности дать Мельничному сельскому Совету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случае, если лицо, замещающее муниципальную должность, не согласно с решением Мельничного сельского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Решение Мельничного сельского Совета депутатов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rFonts w:cs="Arial" w:ascii="Arial" w:hAnsi="Arial"/>
          <w:bCs/>
          <w:sz w:val="24"/>
          <w:szCs w:val="24"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right" w:pos="9356" w:leader="none"/>
        </w:tabs>
        <w:autoSpaceDE w:val="false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работодател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муниципального служащего, руководителя муниципального учрежде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муниципального служащего, руководителя учрежде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 муниципального служащего, руководителя учре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2" w:name="Par66"/>
      <w:bookmarkEnd w:id="2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конфликта интересов или возмож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возникнов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     № 273-ФЗ "О  противодействии   коррупции"   я,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 работник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  уведомляю   о   возникшем   конфликте  интересов/о  возможно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  конфликта   интересов   (нужное  подчеркнуть),  а   именн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, руководителя учрежд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полнительные сведения, которые муниципальный служащий, руководитель учреждения считает необходимым указать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дата)                          (подпись)                        (Ф.И.О. муниципального служащего,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ководител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едомлением ознакомлен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уководитель органа, в котором осуществляет деятельность муниципальный служащий, руководитель муниципального учреждения, направивший уведомл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      __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                               (подпись)                          (Ф.И.О. руководителя орган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непосредственный начальник муниципального служащего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аправившего уведомл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        _______________       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дата)                                (подпись)                          (Ф.И.О. непосредственного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3" w:name="Par125"/>
      <w:bookmarkEnd w:id="3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новении конфликта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возможности его возникнов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Начат "__"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кончен "__" 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На _________ лис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276"/>
        <w:gridCol w:w="1417"/>
        <w:gridCol w:w="1361"/>
        <w:gridCol w:w="1843"/>
        <w:gridCol w:w="1928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 и подпись лица, принявшего уведомле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BFE7E057719BF3534FF62F73AAE3DF7BC0F3AF52E7009B4F601A091A405CDEE10FE4cAT0F" TargetMode="External"/><Relationship Id="rId3" Type="http://schemas.openxmlformats.org/officeDocument/2006/relationships/hyperlink" Target="consultantplus://offline/ref=0EE1605885BA8140AE9CDF377B2AB558DF11C78467E1A7949F599E5FF15F84ED353184D720tCy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6:00Z</dcterms:created>
  <dc:creator>Makro</dc:creator>
  <dc:description/>
  <cp:keywords/>
  <dc:language>en-US</dc:language>
  <cp:lastModifiedBy>Admin</cp:lastModifiedBy>
  <cp:lastPrinted>2017-12-14T10:14:00Z</cp:lastPrinted>
  <dcterms:modified xsi:type="dcterms:W3CDTF">2017-12-21T01:52:00Z</dcterms:modified>
  <cp:revision>39</cp:revision>
  <dc:subject/>
  <dc:title/>
</cp:coreProperties>
</file>