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ЛЬНИЧНЫЙ  СЕЛЬСКИЙ  СОВЕТ  ДЕПУТАТОВ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ИРБЕЙСКОГО  РАЙОНА 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РЕШЕНИЕ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11.2018г.                                       с.Мельничное                                       № 18-р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 установлении  земельного  налога  на  территории  Мельничного  сельсовета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ствуясь  пунктом   2  части  1  статьи  14  Федерального  закона  от  06.10.2003  № 131-ФЗ  «Об  общих  принципах  организации  местного  самоуправления  в  Российской  Федерации»,  частью  4  статьи  12,  статьёй  387  Налогового  кодекса  Российской  Федерации,  статьей  7  Устава  Мельничного  сельсовета,  Мельничный  сельский  Совет  депутатов  РЕШИЛ :                                                                                                                             1. Ввести  на  территории  Мельничного  сельсовета  земельный  налог, порядок и сроки   уплаты налога на земли, находящиеся в пределах границ Мельничного сельсовета.                                                                                                                                      2. Установить  налоговые  ставки  в  следующих  разме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В  размере  0,3 процента в  отношении  земельных  участков:</w:t>
      </w:r>
    </w:p>
    <w:p>
      <w:pPr>
        <w:pStyle w:val="Normal"/>
        <w:rPr/>
      </w:pPr>
      <w:r>
        <w:rPr>
          <w:rFonts w:cs="Arial" w:ascii="Arial" w:hAnsi="Arial"/>
        </w:rPr>
        <w:t>-   отнесённые  к  землям  сельскохозяйственного  назначения  или  к  землям  в  составе  зон  сельскохозяйственного  использования  в населённых пунктах  и  используемых  для  сельскохозяйственного 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занятых  жилищным  фондом  и  объектами  инженерной  инфраструктуры  жилищно-  коммунального  комплекса ( за  исключением  доли  в  праве  на  земельный  участок  приходящейся  на  объект ,  не  относящейся  к  жилищному  фонду  и  к  объектам  инженерной  инфраструктуры  жилищно- коммунального  комплекса)  или  приобретённых ( предоставленных ) для  жилищного  строительства;                                                                                                                                 -  приобретенных  (предоставленных)  для личного подсобного хозяйства, садоводства, огородничества или животноводства, а также дачного хозяйства;                                                  -   ограниченных в обороте в соответствии с законодательством Российской Федерации, предоставленных для обеспечения обороны ,безопасности и таможенных нужд. </w:t>
      </w:r>
    </w:p>
    <w:p>
      <w:pPr>
        <w:pStyle w:val="Normal"/>
        <w:rPr/>
      </w:pPr>
      <w:r>
        <w:rPr>
          <w:rFonts w:cs="Arial" w:ascii="Arial" w:hAnsi="Arial"/>
        </w:rPr>
        <w:t xml:space="preserve">2.2.  В  размере  1,5 процента  в  отношении  прочих  земельных  участков.                                  3. Установить,  что  для  налогоплательщиков – организаций: </w:t>
      </w:r>
    </w:p>
    <w:p>
      <w:pPr>
        <w:pStyle w:val="Normal"/>
        <w:rPr/>
      </w:pPr>
      <w:r>
        <w:rPr>
          <w:rFonts w:cs="Arial" w:ascii="Arial" w:hAnsi="Arial"/>
        </w:rPr>
        <w:t>Срок уплаты авансовых  платежей 31 января года, следующего за истекшим налоговым периодом. налог подлежит уплате 10 февраля года, следующего за истекшим налоговым периодом.                                                                                                   Налог подлежит уплате налогоплательщиками- физическими лицами в срок не позднее 1 декабря года, следующего за истекшим налоговым периодом.                                                                                                                                                            4. Установить, что для организаций и физических лиц, имеющих в собственности земельные участки, являющиеся объектом налогообложения на территории Мельничного сельсовета, льготы, установленные в соответствии со статьей 395 Закона РФ от 29.11.2004 №141-Фз, действуют в полном  объеме.                                     4.1. Освободить  от  уплаты  земельного  налога  следующие  категории  налогоплательщиков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Героев  Советского  Союза,  Героев  Российской  Федерации,  полных  кавалеров  ордена  Слав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инвалидов,  имеющих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группу инвалидности, а также лиц, имеющих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группу  инвалидности, установленную до 1 января 2004года;</w:t>
      </w:r>
    </w:p>
    <w:p>
      <w:pPr>
        <w:pStyle w:val="Normal"/>
        <w:rPr/>
      </w:pPr>
      <w:r>
        <w:rPr>
          <w:rFonts w:cs="Arial" w:ascii="Arial" w:hAnsi="Arial"/>
        </w:rPr>
        <w:t>-  инвалидов  с  дет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ветеранов  и  инвалидов   ВОВ,  а  также  ветеранов  и  инвалидов  боевых  действий;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/>
      </w:pPr>
      <w:r>
        <w:rPr>
          <w:rFonts w:cs="Arial" w:ascii="Arial" w:hAnsi="Arial"/>
        </w:rPr>
        <w:t xml:space="preserve">- физических лиц.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                                                                                                               - учреждения и организации независимо от формы собственности  финансируемые за счет средств краевого (местного) бюджета и выполняющие государственное (муниципальное) задание, в отношении земельных участков, представленных для непосредственного выполнения возложенных на эти учреждения функций.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Установить,  что  документы,  подтверждающие  право  на  уменьшение  налоговой  базы  в  соответствии  с  пунктом  5  статьи  391  Налогового  кодекса Российской  Федерации,  представляется  налогоплательщиками в  налоговый  орган по своему выбору.                                                                                                                  6.  Решение  Мельничного  сельского  Совета  депутатов  от 24.10. 2017года .№24 «Об установлении земельного налога на территории Мельничного сельсовета» считать  утратившим  силу.                                                                                                                                            7.  Настоящее  решение  вступает  в  силу  с 1 января  2019 года , но не ранее  чем по  истечении   одного  месяца  со  дня  его   официального  опубликования  в  газете    «Вестник  органов  местного  самоуправления   с.Мельничного»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Мельничного  сельсовета                                                          Д.Г.Кург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4:07:00Z</dcterms:created>
  <dc:creator>USER</dc:creator>
  <dc:description/>
  <cp:keywords/>
  <dc:language>en-US</dc:language>
  <cp:lastModifiedBy>Admin</cp:lastModifiedBy>
  <cp:lastPrinted>2017-10-26T08:37:00Z</cp:lastPrinted>
  <dcterms:modified xsi:type="dcterms:W3CDTF">2018-11-27T08:04:00Z</dcterms:modified>
  <cp:revision>84</cp:revision>
  <dc:subject/>
  <dc:title>                                             РОССИЙСКАЯ  ФЕДЕРАЦИЯ</dc:title>
</cp:coreProperties>
</file>