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.02. 2018 г.                                           с. Мельничное                                               № 3                    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отчета  об исполнении бюджета  Мельничного  сельсовета за 2017 г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 бюджета Мельничного сельсовета за 2017 год    по  доходам   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умме  5281882,05 рублей и по расходам  в сумме 5251003,86 рублей. 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официт сельского бюджета на 01.01.2018г. в размере 30878,28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,  доходы бюджета Мельничного сельсовета за  2017 год по группам, подгруппам, статьям и подстатьям бюджетной классификации доходов бюджетов Российской Федерации согласно приложения 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Мельничного сельсовета за 2017 год: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ункциональной  классификации расходов бюджетов РФ согласно приложения №3 к настоящему Решению;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согласно приложения №4 к настоящему Решению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 №5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sz w:val="24"/>
          <w:szCs w:val="24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 Мельничного сельсовета</w:t>
        <w:tab/>
        <w:tab/>
        <w:tab/>
        <w:tab/>
        <w:t>(Курганский Д.Г.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ешению №3 от 21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8,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2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юджетные ссуды, полученные от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иложение №2  к </w:t>
      </w:r>
    </w:p>
    <w:p>
      <w:pPr>
        <w:pStyle w:val="Normal"/>
        <w:jc w:val="right"/>
        <w:rPr/>
      </w:pPr>
      <w:r>
        <w:rPr>
          <w:b/>
        </w:rPr>
        <w:t xml:space="preserve">решению №3  от 21.02.2018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30"/>
        <w:gridCol w:w="1485"/>
        <w:gridCol w:w="1470"/>
        <w:gridCol w:w="1485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385,3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8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36,2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67,4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67,4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56,7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5,5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,7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44,8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67,4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6,9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6,9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310,5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3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9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3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9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4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46,6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4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46,6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9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9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0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9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9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9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08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080402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4996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15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15001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 поселений из районного фонда финансовой поддержки за счет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6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1500110000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сельских  поселений из районного ФФП за счет средств краев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35118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49999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сельским 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8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30024107514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Ф на  обеспечение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57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на финансирование (возмещение) расходов по капитальному ремон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50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10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30,75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50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102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края на частичное финансирование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2999910741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5761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1882,05</w:t>
            </w:r>
          </w:p>
        </w:tc>
        <w:tc>
          <w:tcPr>
            <w:tcW w:w="1485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№3 к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решению №21  от 21.02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487"/>
        <w:gridCol w:w="1440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249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14865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39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60393,0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78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31738,9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434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1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1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86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6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8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3748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8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3748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49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59846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52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К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09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22594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52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52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3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3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211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51003,86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</w:rPr>
        <w:t xml:space="preserve">Приложение №4  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решению №3   от 21.02.2018г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573"/>
        <w:gridCol w:w="525"/>
        <w:gridCol w:w="15"/>
        <w:gridCol w:w="963"/>
        <w:gridCol w:w="360"/>
        <w:gridCol w:w="654"/>
        <w:gridCol w:w="36"/>
        <w:gridCol w:w="6"/>
        <w:gridCol w:w="642"/>
        <w:gridCol w:w="28"/>
        <w:gridCol w:w="1106"/>
        <w:gridCol w:w="28"/>
        <w:gridCol w:w="1106"/>
        <w:gridCol w:w="2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91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65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6783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31738,95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6783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31738,9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56,9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56,9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56,99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4,7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22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22,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4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04,3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4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104,3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4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04,3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,9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8,6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3,77</w:t>
            </w:r>
          </w:p>
        </w:tc>
      </w:tr>
      <w:tr>
        <w:trPr>
          <w:trHeight w:val="3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</w:t>
            </w:r>
          </w:p>
        </w:tc>
      </w:tr>
      <w:tr>
        <w:trPr>
          <w:trHeight w:val="31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</w:t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99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20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9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5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5</w:t>
            </w:r>
          </w:p>
        </w:tc>
      </w:tr>
      <w:tr>
        <w:trPr>
          <w:trHeight w:val="18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039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039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39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39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39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39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39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9,5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7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75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2159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9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9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9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2,8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2,8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,4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2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6,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8,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28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28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28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68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741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400</w:t>
            </w:r>
            <w:r>
              <w:rPr>
                <w:bCs/>
                <w:sz w:val="20"/>
                <w:szCs w:val="20"/>
                <w:lang w:val="en-US"/>
              </w:rPr>
              <w:t>S41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0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0.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482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3748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2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48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2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48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одпрограмма «Содействие развитию и модернизации улично- дорожной сети муниципального образован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2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48,56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0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8,1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,9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финансирование к 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771,9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30,7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30,7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30,7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30,7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8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9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846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7252,6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2,6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2,6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872,6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872,6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872,6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2,6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8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9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60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9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594,3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финансирование (возмещение) расходов по капитальному ремонту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7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7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7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финансирование (возмещение) расходов по капитальному ремонту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4,3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4,3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4,3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0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0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0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0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44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44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44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6</w:t>
            </w:r>
          </w:p>
        </w:tc>
      </w:tr>
      <w:tr>
        <w:trPr>
          <w:trHeight w:val="1737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образований края на частичное финансирование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</w:tc>
      </w:tr>
      <w:tr>
        <w:trPr>
          <w:trHeight w:val="845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10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44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440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97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97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97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2115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003,86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к </w:t>
      </w:r>
    </w:p>
    <w:p>
      <w:pPr>
        <w:pStyle w:val="Normal"/>
        <w:jc w:val="right"/>
        <w:rPr/>
      </w:pPr>
      <w:r>
        <w:rPr>
          <w:b/>
        </w:rPr>
        <w:t>решению №3 от 21.0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37"/>
        <w:gridCol w:w="1075"/>
        <w:gridCol w:w="1536"/>
        <w:gridCol w:w="692"/>
        <w:gridCol w:w="1394"/>
        <w:gridCol w:w="13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ение росписи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004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3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34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007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810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730,7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2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87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87,8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10075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45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1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094.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094.3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10044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6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64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3009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12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12.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602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0022,8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8:00Z</dcterms:created>
  <dc:creator>Admin</dc:creator>
  <dc:description/>
  <cp:keywords/>
  <dc:language>en-US</dc:language>
  <cp:lastModifiedBy>Admin</cp:lastModifiedBy>
  <cp:lastPrinted>2018-02-27T15:02:00Z</cp:lastPrinted>
  <dcterms:modified xsi:type="dcterms:W3CDTF">2018-02-27T08:03:00Z</dcterms:modified>
  <cp:revision>182</cp:revision>
  <dc:subject/>
  <dc:title/>
</cp:coreProperties>
</file>