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19г                                  с. Мельничное                                      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44 Трудового кодекса Российской Федерации, статьей 7 Закона Красноярского края от 06.12.2018 г. №6-2299 «О краевом бюджете на 2019 год и плановый период 2020-2021 годов», пунктом 4 приложения 2 к постановлению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  Уставом,   Мельничны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изменения, изложив приложения №1,2 в новой редакции согласно приложениям 1,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октября 2019 года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 главу Мельничного сельсовета  Курганского Д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Мельничного сельсовета :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ю Мельнич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4.09.2019г.        №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2 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Мельничного</w:t>
      </w:r>
    </w:p>
    <w:p>
      <w:pPr>
        <w:pStyle w:val="Normal"/>
        <w:ind w:left="60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4.09.2019г.      №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снове, и муниципальных служа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9-10-01T09:13:00Z</cp:lastPrinted>
  <dcterms:modified xsi:type="dcterms:W3CDTF">2019-10-01T02:16:00Z</dcterms:modified>
  <cp:revision>91</cp:revision>
  <dc:subject/>
  <dc:title> </dc:title>
</cp:coreProperties>
</file>