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</w:rPr>
      </w:pPr>
      <w:r>
        <w:rPr/>
        <w:t xml:space="preserve">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ЛЬНИЧНЫЙ  СЕЛЬСКИЙ  СОВЕТ  ДЕПУТАТОВ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ИРБЕЙСКОГО  РАЙОНА   КРАСНОЯРСКОГО 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РЕШЕНИЕ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5.04.2019г.                                       с.Мельничное                                       № 5-р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№18-р от 29.11.2018г «О введении земельного налога на территории  Мельничного  сельсовета»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 основании проведения юридической экспертизы управлением территориальной политики Губернатора Красноярского края нормативно правового акта  Решение Мельничного сельского Совета депутатов №18-р от 29.11.2018г «О введении  земельного налога  на территории  Мельничного  сельсовета» акт не соответствует действующему законодательству, на основании вышеизложенного Мельничный сельский Совет депутатов РЕШИЛ: Внести изменение  в решение №18-р от 29.11.2019г и читать его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   Дополнить пункт 4 Акта,  подпунктом следующего содержания: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пенсионеров, 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2 .   Внести изменения в пункт 5 Акта.                                                                                         - уменьшение  налоговой  базы (налоговый вычет) производится в отношении одного земельного участка по выбору налогоплательщика и предо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логоплательщик, представивший в налоговый орган уведомление о выбранном земельном участке, не в 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 не предо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Признать утратившими силу следующие нормативно правовые ак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я Мельничного сельского Совета депутатов Ирбейского района  от 15.03.2017г №8, от 26.08.2016г №19, от 04.05..2016г №15-р, от 17.02.2016г №5-р, от 18.06.2015г №14-р, от 26.02.2015г №6-р, от 09.04..2013г №9, от 19.07.2012г №14, от 17.08.2010г №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Настоящее  решение  вступает  в  силу  со  дня  его   официального  опубликования  в  газете    «Вестник  органов  местного  самоуправления   с.Мельничного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Мельничного  сельсовета                                                          Д.Г.Кург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04:07:00Z</dcterms:created>
  <dc:creator>USER</dc:creator>
  <dc:description/>
  <cp:keywords/>
  <dc:language>en-US</dc:language>
  <cp:lastModifiedBy>Admin</cp:lastModifiedBy>
  <cp:lastPrinted>2017-10-26T08:37:00Z</cp:lastPrinted>
  <dcterms:modified xsi:type="dcterms:W3CDTF">2019-04-25T06:31:00Z</dcterms:modified>
  <cp:revision>87</cp:revision>
  <dc:subject/>
  <dc:title>                                             РОССИЙСКАЯ  ФЕДЕРАЦИЯ</dc:title>
</cp:coreProperties>
</file>