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льничны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4.2020г                                    с. Мельничное                                            №-5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№ 22 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атьей 144 Трудового кодекса Российской Федерации,  Законом  Красноярского края от 05.12.2019 г. №8- 3414 «О краевом бюджете на 2020 год и плановый период 2021-2022 годов», пунктом 4 приложения 2 к постановлению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руководствуясь   Уставом,   Мельничны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Внести  в решение № 22 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 изменения, изложив приложения №1,2 в новой редакции согласно приложениям 1,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Настоящее решение вступает в силу  в день, следующий за днем его официального опубликования в газете «Вестник органов местного самоуправления с. Мельничного и применяется к правоотношениям, возникшим с 1 июня 2020 года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 главу Мельничного сельсовета  Курганского Д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Мельничного сельсовета :                              Д.Г.Курган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ю Мельнич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.2020г.        №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 об оплате труда выборног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олжностного лица, осуществляющего сво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лномочия на постоянной основе,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муниципальных служащих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льничного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змеры денежного вознаграждения выборного должностного лица, осуществляющего свои полномочия на постоянной основ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чный сельсов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иложение №2  </w:t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Мельничного</w:t>
      </w:r>
    </w:p>
    <w:p>
      <w:pPr>
        <w:pStyle w:val="Normal"/>
        <w:ind w:left="609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020г.      №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ind w:right="-11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б оплате труда выборного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должностного лица, 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осуществляющего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свои полномочия на постоянной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снове, и муниципальных служащи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ельничн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 главы администрации сельсов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Admin</cp:lastModifiedBy>
  <cp:lastPrinted>2020-03-27T14:38:00Z</cp:lastPrinted>
  <dcterms:modified xsi:type="dcterms:W3CDTF">2020-04-06T08:46:00Z</dcterms:modified>
  <cp:revision>95</cp:revision>
  <dc:subject/>
  <dc:title> </dc:title>
</cp:coreProperties>
</file>