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льничный сельский Совет депутатов</w:t>
      </w:r>
    </w:p>
    <w:p>
      <w:pPr>
        <w:pStyle w:val="Normal"/>
        <w:jc w:val="center"/>
        <w:rPr/>
      </w:pPr>
      <w:r>
        <w:rPr/>
        <w:t xml:space="preserve">Ирбейского района 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29.09.2020г                                  с. Мельничное                                      №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44 Трудового кодекса Российской Федерации, статьей 7  Закона Красноярского края от 05.12.2019 г. № 8-3414 «О краевом бюджете на 2020 год и плановый период 2021-2022 годов», пунктом 4 приложения 2 к постановлению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руководствуясь   Уставом,   Мельничный сельский Совет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Внести 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1 в положении об  оплате труда выборного должностного лица, осуществляющего свои полномочия на постоянной основе и муниципальных служащих в части 2 пункта 3 цифры «91» заменить на цифры «98,6», в части 8 пункта 1 цифры «1,89» заменить на  цифры «1,82»  и  цифры «2,1»заменить на цифры «2,1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   приложения №1,2 изложить в новой редакции согласно приложениям 1,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Настоящее решение вступает в силу  в день, следующий за днем его официального опубликования в газете «Вестник органов местного самоуправления с. Мельничного» и применяется к правоотношениям, возникшим с 1 октября 2020 года.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ельничного сельсовета :                              О.М.Охр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Приложение №1 к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решению Мельничн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от 29.10.2020г.        №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ложению об оплате труда выборного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должностного лица, осуществляющего сво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олномочия на постоянной основе,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ельничн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меры денежного вознаграждения выборного должностного лица, осуществляющего свои полномочия на постоянной основ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ьничный сельсов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righ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Приложение №2  </w:t>
      </w:r>
    </w:p>
    <w:p>
      <w:pPr>
        <w:pStyle w:val="Normal"/>
        <w:ind w:left="6096" w:hanging="0"/>
        <w:jc w:val="right"/>
        <w:rPr>
          <w:sz w:val="24"/>
        </w:rPr>
      </w:pPr>
      <w:r>
        <w:rPr>
          <w:sz w:val="24"/>
        </w:rPr>
        <w:t>к  решению Мельничного</w:t>
      </w:r>
    </w:p>
    <w:p>
      <w:pPr>
        <w:pStyle w:val="Normal"/>
        <w:ind w:left="6096" w:hanging="0"/>
        <w:jc w:val="right"/>
        <w:rPr/>
      </w:pPr>
      <w:r>
        <w:rPr>
          <w:sz w:val="24"/>
        </w:rPr>
        <w:t xml:space="preserve">      </w:t>
      </w:r>
      <w:r>
        <w:rPr>
          <w:sz w:val="24"/>
        </w:rPr>
        <w:t>Сельского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.2020г.      №</w:t>
      </w:r>
    </w:p>
    <w:p>
      <w:pPr>
        <w:pStyle w:val="Normal"/>
        <w:tabs>
          <w:tab w:val="clear" w:pos="720"/>
          <w:tab w:val="left" w:pos="2300" w:leader="none"/>
        </w:tabs>
        <w:ind w:right="-11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б оплате труда выборного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существляющего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вои полномочия на постоянной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снове, и муниципальных служащих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Мельничн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ы должностных окладов муниципальных служащи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 главы администрации сельсов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ивающие специалис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Admin</cp:lastModifiedBy>
  <cp:lastPrinted>2020-10-01T08:31:00Z</cp:lastPrinted>
  <dcterms:modified xsi:type="dcterms:W3CDTF">2020-10-01T01:31:00Z</dcterms:modified>
  <cp:revision>113</cp:revision>
  <dc:subject/>
  <dc:title> </dc:title>
</cp:coreProperties>
</file>