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88"/>
        <w:ind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spacing w:lineRule="auto" w:line="288"/>
        <w:ind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07.2020 г.                                           с. Мельничное                                               №10                  </w:t>
      </w:r>
    </w:p>
    <w:p>
      <w:pPr>
        <w:pStyle w:val="ConsNormal"/>
        <w:spacing w:lineRule="auto" w:line="288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b/>
          <w:bCs/>
          <w:sz w:val="24"/>
          <w:szCs w:val="24"/>
        </w:rPr>
        <w:t>Об утверждении отчета  об исполнении бюджета  Мельничного  сельсовета за 1 полугодие 2020г.</w:t>
      </w:r>
    </w:p>
    <w:p>
      <w:pPr>
        <w:pStyle w:val="ConsNormal"/>
        <w:spacing w:lineRule="auto" w:line="288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sz w:val="24"/>
          <w:szCs w:val="24"/>
        </w:rPr>
        <w:t xml:space="preserve">Утвердить исполнение  бюджета Мельничного сельсовета за 1 полугодие 2020 год    по  доходам    </w:t>
      </w:r>
    </w:p>
    <w:p>
      <w:pPr>
        <w:pStyle w:val="ConsNormal"/>
        <w:spacing w:lineRule="auto" w:line="288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мме  1539441,87 рублей и по расходам  в сумме 1495961,77 рублей. </w:t>
      </w:r>
    </w:p>
    <w:p>
      <w:pPr>
        <w:pStyle w:val="ConsNormal"/>
        <w:spacing w:lineRule="auto" w:line="288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фицит сельского бюджета на 01.07.2020г. в размере 43480,10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sz w:val="24"/>
          <w:szCs w:val="24"/>
        </w:rPr>
        <w:t>3.Утвердить,  доходы бюджета Мельничного сельсовета за 1 полугодие 2020 год по группам, подгруппам, статьям и подстатьям бюджетной классификации доходов бюджетов Российской Федерации согласно приложения 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4. Утвердить расходы бюджета Мельничного сельсовета за 1 полугодие 2020 год: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- по функциональной  классификации расходов бюджетов РФ согласно приложения №3 к настоящему Решению;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- по ведомственной структуре расходов согласно приложения №4 к настоящему Решению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 №5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лава  Мельничного сельсовета</w:t>
        <w:tab/>
        <w:tab/>
        <w:tab/>
        <w:t xml:space="preserve">           </w:t>
        <w:tab/>
        <w:t>(Курганский Д.Г.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 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решению №10 от 27.07.2020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бюджета за 1 полугодие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30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бюджета на сче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480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статки на начало пери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,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ые ссуды, полученные от бюдже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х уровней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лучение бюджетных сс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огашение основной суммы задолж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рочие источники внутреннего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олучение кредитов (бюджетных) сс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огашение основной суммы задолж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сточников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к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решению № 10 от 27.07.2020г 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30"/>
        <w:gridCol w:w="1485"/>
        <w:gridCol w:w="1898"/>
        <w:gridCol w:w="1057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9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0,33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1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5,28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5,28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5,28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7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7,3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6,3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4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,8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2,1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b/>
                <w:sz w:val="24"/>
                <w:szCs w:val="24"/>
              </w:rPr>
              <w:t>182105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6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4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82</w:t>
            </w:r>
            <w:r>
              <w:rPr>
                <w:b/>
                <w:sz w:val="24"/>
                <w:szCs w:val="24"/>
              </w:rPr>
              <w:t>106060000000001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2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90,09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300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,6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331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,6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400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42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431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42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140000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140301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32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741,5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1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 за счет средств районного бюджета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2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 за счет средств краевого бюджета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8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50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2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50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8192022999910104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 минимальной заработной платы, (минимального размера оплаты труда)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6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81920229999101036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образований 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41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81920235118100000151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8,5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30024107514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Ф на  обеспечение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49999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сельским 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2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4999910738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самообложения граждан в сельских поселениях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7745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5853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95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441,87</w:t>
            </w:r>
          </w:p>
        </w:tc>
        <w:tc>
          <w:tcPr>
            <w:tcW w:w="1057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3 к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ению №10 от 27.07.2020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Функциональная классификация расходов бюджета </w:t>
      </w:r>
      <w:r>
        <w:rPr>
          <w:rFonts w:cs="Arial" w:ascii="Arial" w:hAnsi="Arial"/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487"/>
        <w:gridCol w:w="2133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-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044515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18702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64368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992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43171,0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62,5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62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865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865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8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291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004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04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22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2489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90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151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95961,77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 к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решению №10 от 27.07.2020г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-360" w:firstLine="360"/>
        <w:jc w:val="center"/>
        <w:rPr/>
      </w:pPr>
      <w:r>
        <w:rPr/>
        <w:t>Ведомственная структура расходов бюджета Мельничного сельсовет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567"/>
        <w:gridCol w:w="1417"/>
        <w:gridCol w:w="468"/>
        <w:gridCol w:w="239"/>
        <w:gridCol w:w="144"/>
        <w:gridCol w:w="95"/>
        <w:gridCol w:w="1039"/>
        <w:gridCol w:w="1559"/>
        <w:gridCol w:w="12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х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45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702,05</w:t>
            </w:r>
          </w:p>
        </w:tc>
      </w:tr>
      <w:tr>
        <w:trPr>
          <w:trHeight w:val="3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849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43171,02</w:t>
            </w:r>
          </w:p>
        </w:tc>
      </w:tr>
      <w:tr>
        <w:trPr>
          <w:trHeight w:val="3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849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43171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19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05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674,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674,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674,60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44,81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4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5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29,7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4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5,0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,3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0</w:t>
            </w:r>
          </w:p>
        </w:tc>
      </w:tr>
      <w:tr>
        <w:trPr>
          <w:trHeight w:val="35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63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824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4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7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368,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7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368,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368,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4368,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4368,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4368,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93,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75,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10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62,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,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4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,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7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7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7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7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75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75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75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75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77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77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, связанных с обеспечением санитарно- эпидемиологической безопасности при подготовке к проведению общероссийского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585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585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-5853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5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65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65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65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65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65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721,4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3,9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»Содействие  муниципального образования Мельничны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«Обеспечение первичных мер пожарной безопасности 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28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28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</w:t>
            </w:r>
          </w:p>
        </w:tc>
      </w:tr>
      <w:tr>
        <w:trPr>
          <w:trHeight w:val="2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>
          <w:trHeight w:val="8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>
          <w:trHeight w:val="69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9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9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9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,0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0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 расходам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к расходам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890,3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90,3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90,3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90,3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2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4890,3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2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8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90,3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06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Содействие  муниципального образования Мельничный сельсов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0097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15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5961,77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5 к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решению №10 от 27.07.2020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ению росписи бюджета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488"/>
        <w:gridCol w:w="1075"/>
        <w:gridCol w:w="1536"/>
        <w:gridCol w:w="756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ведению росписи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4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2,5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2,5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8:00Z</dcterms:created>
  <dc:creator>Admin</dc:creator>
  <dc:description/>
  <cp:keywords/>
  <dc:language>en-US</dc:language>
  <cp:lastModifiedBy>Admin</cp:lastModifiedBy>
  <cp:lastPrinted>2020-08-04T09:43:00Z</cp:lastPrinted>
  <dcterms:modified xsi:type="dcterms:W3CDTF">2020-08-04T02:50:00Z</dcterms:modified>
  <cp:revision>223</cp:revision>
  <dc:subject/>
  <dc:title/>
</cp:coreProperties>
</file>