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24"/>
        <w:gridCol w:w="1024"/>
        <w:gridCol w:w="1024"/>
        <w:gridCol w:w="1024"/>
        <w:gridCol w:w="1311"/>
        <w:gridCol w:w="1024"/>
      </w:tblGrid>
      <w:tr>
        <w:trPr>
          <w:trHeight w:val="10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11730</wp:posOffset>
                  </wp:positionH>
                  <wp:positionV relativeFrom="paragraph">
                    <wp:posOffset>-1714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ельничный  сельский  Совет депутатов</w:t>
            </w:r>
          </w:p>
        </w:tc>
      </w:tr>
      <w:tr>
        <w:trPr>
          <w:trHeight w:val="40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рбейского 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ind w:hanging="133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.06.2020 г.    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Мельничное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-р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аты выборов глав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ого сельсовета  и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Мельничного сельског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депутатов Ирбейского  район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 кра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ей 10 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Красноярского края  02 октября 2003года № 8-1411 «О выборах в органы местного самоуправления в Красноярском крае», Уставом  Мельничного сельсовета, Мельничны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 выборы  главы  Мельничного  сельсовета  и 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ого  сельского  Совета  депутатов  Ирбейского 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асноярского  края  на    13 сентября  2020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 подготовки  и  проведения  выборов  главы  Мельнич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и  депутатов  Мельничного  сельского  Совета 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бейского района  Красноярского  края  возложить  на  избирательную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 муниципального  образования  Мельничный  сельсо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 исполнением  настоящего  решения  возложить  на  гла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ого  сельсовета  Курганского  Дмитрия  Геннадье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решение  вступает  в  силу  со  дня  подписания  и подлеж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ю  в  газете «Вестник  органов  местного 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ельничног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ельничного сельсовета                                   Д.Г.Курганский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9379" w:leader="underscore"/>
      </w:tabs>
      <w:autoSpaceDE w:val="false"/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Бакалдин Алексей</dc:creator>
  <dc:description/>
  <cp:keywords/>
  <dc:language>en-US</dc:language>
  <cp:lastModifiedBy>Admin</cp:lastModifiedBy>
  <cp:lastPrinted>2020-06-23T08:33:00Z</cp:lastPrinted>
  <dcterms:modified xsi:type="dcterms:W3CDTF">2020-06-25T04:34:00Z</dcterms:modified>
  <cp:revision>19</cp:revision>
  <dc:subject/>
  <dc:title/>
</cp:coreProperties>
</file>