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cs="Arial" w:ascii="Arial" w:hAnsi="Arial"/>
        </w:rPr>
        <w:t>МЕЛЬНИЧНЫЙ  СЕЛЬСКИЙ  СОВЕТ  ДЕПУТАТОВ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РБЕЙСКОГО  РАЙОНА 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РЕШЕНИЕ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2.12..2020г.                              с.Мельничное                                               № 20-р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 установлении  земельного  налога  на  территории  Мельничного  сельсовета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ствуясь  пунктом   2  части  1  статьи  14  Федерального  закона  от  06.10.2003  № 131-ФЗ  «Об  общих  принципах  организации  местного  самоуправления  в  Российской  Федерации»,  главой 31  Налогового  кодекса  Российской  Федерации,  статьей  7  Устава  Мельничного  сельсовета,  Мельничный  сельский  Совет  депутатов  РЕШИЛ :                                                                                                                             1. Ввести  на  территории  Мельничного  сельсовета  земельный  налог на земли, находящиеся в пределах границ Мельничного сельсовета.                                                                                                                                      2. Установить  налоговые  ставки  в  следующих  размерах.</w:t>
      </w:r>
    </w:p>
    <w:p>
      <w:pPr>
        <w:pStyle w:val="Normal"/>
        <w:rPr/>
      </w:pPr>
      <w:r>
        <w:rPr>
          <w:rFonts w:cs="Arial" w:ascii="Arial" w:hAnsi="Arial"/>
        </w:rPr>
        <w:t>2.1. В размере  0,3 процента в отношении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тнесённые  к  землям  сельскохозяйственного  назначения  или  к  землям  в  составе  зон  сельскохозяйственного  использования  в населённых пунктах  и  используемых  для  сельскохозяйственного 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В  размере  0,15 процентов  в  отношении  земельных  участков:</w:t>
      </w:r>
    </w:p>
    <w:p>
      <w:pPr>
        <w:pStyle w:val="Normal"/>
        <w:rPr/>
      </w:pPr>
      <w:r>
        <w:rPr>
          <w:rFonts w:cs="Arial" w:ascii="Arial" w:hAnsi="Arial"/>
        </w:rPr>
        <w:t xml:space="preserve">-  занятых  жилищным  фондом  и  объектами  инженерной  инфраструктуры  жилищно-  коммунального  комплекса ( за  исключением  доли  в  праве  на  земельный  участок  приходящейся  на  объект ,  не  относящейся  к  жилищному  фонду  и  к  объектам  инженерной  инфраструктуры  жилищно- коммунального  комплекса)  или  приобретённых ( предоставленных ) для  жилищного  строительства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приобретенных (представленных) для личного подсобного хозяйства, садоводства, огородничества и животноводства, а также дачного хозяйства;                    -  ограниченных в обороте в соответствии с законодательством Российской Федерации, предоставленных для обеспечения обороны ,безопасности и таможенных нуж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.  В  размере  1,5 процента  в  отношении  прочих  земельных  участков.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Освободить от уплаты земельного налога:                                                                                                                                                   Учреждения и организации независимо от формы собственности  финансируемые за счет средств краевого (местного) бюджета и выполняющие государственное (муниципальное) задание, в отношении земельных участков, представленных для непосредственного выполнения возложенных на эти учреждения функций.   </w:t>
      </w:r>
    </w:p>
    <w:p>
      <w:pPr>
        <w:pStyle w:val="Normal"/>
        <w:rPr/>
      </w:pPr>
      <w:r>
        <w:rPr>
          <w:rFonts w:cs="Arial" w:ascii="Arial" w:hAnsi="Arial"/>
        </w:rPr>
        <w:t>4.  Льгота 50% предоставляется:</w:t>
      </w:r>
    </w:p>
    <w:p>
      <w:pPr>
        <w:pStyle w:val="Normal"/>
        <w:rPr/>
      </w:pPr>
      <w:r>
        <w:rPr>
          <w:rFonts w:cs="Arial" w:ascii="Arial" w:hAnsi="Arial"/>
        </w:rPr>
        <w:t xml:space="preserve">-  пенсионерам по возрасту, получающим пенсию, назначаемую в порядке, установленным пенсионным законодательством.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Признать утратившим силу  Решение  Мельничного  сельского  Совета  депутатов  от 21.11. 2019года .№14-р «Об установлении земельного налога на территории Мельничного сельсовета»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Настоящее  решение  вступает  в  силу с 1 января 2021года, но не ранее, чем по истечении одного месяца со дня его официального опубликования в газете «Вестник органов местного самоуправления с.Мельничного» 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Мельничного  сельсовета                                                О.М.Ох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4:07:00Z</dcterms:created>
  <dc:creator>USER</dc:creator>
  <dc:description/>
  <cp:keywords/>
  <dc:language>en-US</dc:language>
  <cp:lastModifiedBy>Admin</cp:lastModifiedBy>
  <cp:lastPrinted>2020-12-01T11:31:00Z</cp:lastPrinted>
  <dcterms:modified xsi:type="dcterms:W3CDTF">2020-12-01T04:31:00Z</dcterms:modified>
  <cp:revision>111</cp:revision>
  <dc:subject/>
  <dc:title>                                             РОССИЙСКАЯ  ФЕДЕРАЦИЯ</dc:title>
</cp:coreProperties>
</file>