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ельничный сельский Совет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РЕШЕНИ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12.2021г                                  с. Мельничное                                      № 33-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Руководствуясь частью 2 статьи 53 Федерального закона от 06.10.2003 «131-ФЗ «Об общих принципах организации местного самоуправления в Российской Федерации», частью 2 статьи 22 Федерального закона от 02.03.2007 №25-ФЗ «О муниципальной службе в Российской Федерации», постановлением Правительства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, Уставом Мельничного сельсовета, Мельничны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Внести  изменения в решение Мельничного сельск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22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ервый абзац пункта 3 статьи 14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;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статью 14 Положения к акту дополнить пунктом 6 следующего содержа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 Общее количество должностных окладов, учитываемое при расчете предельного размера фонда оплаты труда, установленное пунктом 1 статьи 14 Положения, увеличивается на 10 процентов для выплаты прем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бъем средств, предусматриваемый в соответствии с пунктом 1 статьи 14 Положения, не может быть использован на иные цели.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Контроль за выполнением решения возложить на главу Мельничн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», положение пункта 1.2  вступает в силу с 1 января 2022 года.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лава Мельничного сельсовета :                              О.М.Охрим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гтяренко Полина Иванов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9174)3119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1-12-24T08:51:00Z</cp:lastPrinted>
  <dcterms:modified xsi:type="dcterms:W3CDTF">2021-12-24T01:54:00Z</dcterms:modified>
  <cp:revision>121</cp:revision>
  <dc:subject/>
  <dc:title> </dc:title>
</cp:coreProperties>
</file>